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細明朝体" w:hAnsi="細明朝体" w:eastAsia="細明朝体" w:cs="Times New Roman"/>
        </w:rPr>
      </w:pPr>
      <w:r>
        <w:rPr>
          <w:rFonts w:ascii="細明朝体" w:hAnsi="細明朝体" w:cs="Times New Roman" w:eastAsia="細明朝体"/>
        </w:rPr>
        <w:t>第</w:t>
      </w:r>
      <w:r>
        <w:rPr>
          <w:rFonts w:eastAsia="細明朝体" w:cs="Times New Roman" w:ascii="細明朝体" w:hAnsi="細明朝体"/>
        </w:rPr>
        <w:t>53</w:t>
      </w:r>
      <w:r>
        <w:rPr>
          <w:rFonts w:ascii="細明朝体" w:hAnsi="細明朝体" w:cs="Times New Roman" w:eastAsia="細明朝体"/>
        </w:rPr>
        <w:t>回熱測定講習会　参加申込書</w:t>
      </w:r>
    </w:p>
    <w:p>
      <w:pPr>
        <w:pStyle w:val="Normal"/>
        <w:rPr>
          <w:rFonts w:ascii="細明朝体" w:hAnsi="細明朝体" w:eastAsia="細明朝体" w:cs="Times New Roman"/>
        </w:rPr>
      </w:pPr>
      <w:r>
        <w:rPr>
          <w:rFonts w:eastAsia="細明朝体" w:cs="Times New Roman" w:ascii="細明朝体" w:hAnsi="細明朝体"/>
        </w:rPr>
      </w:r>
    </w:p>
    <w:p>
      <w:pPr>
        <w:pStyle w:val="Normal"/>
        <w:jc w:val="center"/>
        <w:rPr>
          <w:rFonts w:ascii="細明朝体" w:hAnsi="細明朝体" w:eastAsia="細明朝体" w:cs="Times New Roman"/>
        </w:rPr>
      </w:pPr>
      <w:r>
        <w:rPr>
          <w:rFonts w:ascii="細明朝体" w:hAnsi="細明朝体" w:cs="Times New Roman" w:eastAsia="細明朝体"/>
        </w:rPr>
        <w:t>〈〈〈〈〈コピーしてお１人につき１枚ご利用下さい〉〉〉〉〉</w:t>
      </w:r>
    </w:p>
    <w:p>
      <w:pPr>
        <w:pStyle w:val="Normal"/>
        <w:rPr>
          <w:rFonts w:ascii="細明朝体" w:hAnsi="細明朝体" w:eastAsia="細明朝体" w:cs="Times New Roman"/>
        </w:rPr>
      </w:pPr>
      <w:r>
        <w:rPr>
          <w:rFonts w:eastAsia="細明朝体" w:cs="Times New Roman" w:ascii="細明朝体" w:hAnsi="細明朝体"/>
        </w:rPr>
      </w:r>
    </w:p>
    <w:tbl>
      <w:tblPr>
        <w:tblW w:w="8248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99"/>
        <w:gridCol w:w="3400"/>
        <w:gridCol w:w="1200"/>
        <w:gridCol w:w="1749"/>
      </w:tblGrid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細明朝体" w:hAnsi="細明朝体" w:eastAsia="細明朝体" w:cs="Times New Roman"/>
              </w:rPr>
            </w:pPr>
            <w:r>
              <w:rPr>
                <w:rFonts w:ascii="細明朝体" w:hAnsi="細明朝体" w:cs="Times New Roman" w:eastAsia="細明朝体"/>
              </w:rPr>
              <w:t>会社名</w:t>
            </w:r>
          </w:p>
        </w:tc>
        <w:tc>
          <w:tcPr>
            <w:tcW w:w="6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細明朝体" w:hAnsi="細明朝体" w:eastAsia="細明朝体" w:cs="Times New Roman"/>
              </w:rPr>
            </w:pPr>
            <w:r>
              <w:rPr>
                <w:rFonts w:eastAsia="細明朝体" w:cs="Times New Roman" w:ascii="細明朝体" w:hAnsi="細明朝体"/>
              </w:rPr>
            </w:r>
          </w:p>
          <w:p>
            <w:pPr>
              <w:pStyle w:val="Normal"/>
              <w:rPr>
                <w:rFonts w:ascii="細明朝体" w:hAnsi="細明朝体" w:eastAsia="細明朝体" w:cs="Times New Roman"/>
              </w:rPr>
            </w:pPr>
            <w:r>
              <w:rPr>
                <w:rFonts w:eastAsia="細明朝体" w:cs="Times New Roman" w:ascii="細明朝体" w:hAnsi="細明朝体"/>
              </w:rPr>
            </w:r>
          </w:p>
          <w:p>
            <w:pPr>
              <w:pStyle w:val="Normal"/>
              <w:rPr>
                <w:rFonts w:ascii="細明朝体" w:hAnsi="細明朝体" w:eastAsia="細明朝体" w:cs="Times New Roman"/>
              </w:rPr>
            </w:pPr>
            <w:r>
              <w:rPr>
                <w:rFonts w:eastAsia="細明朝体" w:cs="Times New Roman" w:ascii="細明朝体" w:hAnsi="細明朝体"/>
              </w:rPr>
            </w:r>
          </w:p>
        </w:tc>
      </w:tr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細明朝体" w:hAnsi="細明朝体" w:eastAsia="細明朝体" w:cs="Times New Roman"/>
              </w:rPr>
            </w:pPr>
            <w:r>
              <w:rPr>
                <w:rFonts w:ascii="細明朝体" w:hAnsi="細明朝体" w:cs="Times New Roman" w:eastAsia="細明朝体"/>
              </w:rPr>
              <w:t>所在地</w:t>
            </w:r>
          </w:p>
        </w:tc>
        <w:tc>
          <w:tcPr>
            <w:tcW w:w="6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細明朝体" w:hAnsi="細明朝体" w:eastAsia="細明朝体" w:cs="Times New Roman"/>
              </w:rPr>
            </w:pPr>
            <w:r>
              <w:rPr>
                <w:rFonts w:ascii="細明朝体" w:hAnsi="細明朝体" w:cs="Times New Roman" w:eastAsia="細明朝体"/>
              </w:rPr>
              <w:t>〒</w:t>
            </w:r>
          </w:p>
          <w:p>
            <w:pPr>
              <w:pStyle w:val="Normal"/>
              <w:rPr>
                <w:rFonts w:ascii="細明朝体" w:hAnsi="細明朝体" w:eastAsia="細明朝体" w:cs="Times New Roman"/>
              </w:rPr>
            </w:pPr>
            <w:r>
              <w:rPr>
                <w:rFonts w:eastAsia="細明朝体" w:cs="Times New Roman" w:ascii="細明朝体" w:hAnsi="細明朝体"/>
              </w:rPr>
            </w:r>
          </w:p>
          <w:p>
            <w:pPr>
              <w:pStyle w:val="Normal"/>
              <w:rPr>
                <w:rFonts w:ascii="細明朝体" w:hAnsi="細明朝体" w:eastAsia="細明朝体" w:cs="Times New Roman"/>
              </w:rPr>
            </w:pPr>
            <w:r>
              <w:rPr>
                <w:rFonts w:eastAsia="細明朝体" w:cs="Times New Roman" w:ascii="細明朝体" w:hAnsi="細明朝体"/>
              </w:rPr>
            </w:r>
          </w:p>
          <w:p>
            <w:pPr>
              <w:pStyle w:val="Normal"/>
              <w:tabs>
                <w:tab w:val="clear" w:pos="851"/>
                <w:tab w:val="left" w:pos="4238" w:leader="none"/>
              </w:tabs>
              <w:rPr>
                <w:rFonts w:ascii="細明朝体" w:hAnsi="細明朝体" w:eastAsia="細明朝体" w:cs="Times New Roman"/>
              </w:rPr>
            </w:pPr>
            <w:r>
              <w:rPr>
                <w:rFonts w:eastAsia="細明朝体" w:cs="Times New Roman" w:ascii="細明朝体" w:hAnsi="細明朝体"/>
              </w:rPr>
              <w:tab/>
              <w:t>TEL</w:t>
            </w:r>
          </w:p>
          <w:p>
            <w:pPr>
              <w:pStyle w:val="Normal"/>
              <w:tabs>
                <w:tab w:val="clear" w:pos="851"/>
                <w:tab w:val="left" w:pos="4238" w:leader="none"/>
              </w:tabs>
              <w:rPr>
                <w:rFonts w:ascii="細明朝体" w:hAnsi="細明朝体" w:eastAsia="細明朝体" w:cs="Times New Roman"/>
              </w:rPr>
            </w:pPr>
            <w:r>
              <w:rPr>
                <w:rFonts w:eastAsia="細明朝体" w:cs="Times New Roman" w:ascii="細明朝体" w:hAnsi="細明朝体"/>
              </w:rPr>
              <w:tab/>
              <w:t>FAX</w:t>
            </w:r>
          </w:p>
        </w:tc>
      </w:tr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細明朝体" w:hAnsi="細明朝体" w:eastAsia="細明朝体" w:cs="Times New Roman"/>
              </w:rPr>
            </w:pPr>
            <w:r>
              <w:rPr>
                <w:rFonts w:ascii="細明朝体" w:hAnsi="細明朝体" w:cs="Times New Roman" w:eastAsia="細明朝体"/>
              </w:rPr>
              <w:t>申込責任者</w:t>
            </w:r>
          </w:p>
        </w:tc>
        <w:tc>
          <w:tcPr>
            <w:tcW w:w="6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3638" w:leader="none"/>
              </w:tabs>
              <w:rPr>
                <w:rFonts w:ascii="細明朝体" w:hAnsi="細明朝体" w:eastAsia="細明朝体" w:cs="Times New Roman"/>
              </w:rPr>
            </w:pPr>
            <w:r>
              <w:rPr>
                <w:rFonts w:eastAsia="細明朝体" w:cs="Times New Roman" w:ascii="細明朝体" w:hAnsi="細明朝体"/>
              </w:rPr>
              <w:tab/>
            </w:r>
            <w:r>
              <w:rPr>
                <w:rFonts w:ascii="細明朝体" w:hAnsi="細明朝体" w:cs="Times New Roman" w:eastAsia="細明朝体"/>
              </w:rPr>
              <w:t>（フリガナ）（　　　　　　　）</w:t>
            </w:r>
          </w:p>
          <w:p>
            <w:pPr>
              <w:pStyle w:val="Normal"/>
              <w:tabs>
                <w:tab w:val="clear" w:pos="851"/>
                <w:tab w:val="left" w:pos="3638" w:leader="none"/>
              </w:tabs>
              <w:rPr>
                <w:rFonts w:ascii="細明朝体" w:hAnsi="細明朝体" w:eastAsia="細明朝体" w:cs="Times New Roman"/>
              </w:rPr>
            </w:pPr>
            <w:r>
              <w:rPr>
                <w:rFonts w:ascii="細明朝体" w:hAnsi="細明朝体" w:cs="Times New Roman" w:eastAsia="細明朝体"/>
              </w:rPr>
              <w:t>所属</w:t>
            </w:r>
            <w:r>
              <w:rPr>
                <w:rFonts w:eastAsia="細明朝体" w:cs="Times New Roman" w:ascii="細明朝体" w:hAnsi="細明朝体"/>
              </w:rPr>
              <w:tab/>
            </w:r>
            <w:r>
              <w:rPr>
                <w:rFonts w:ascii="細明朝体" w:hAnsi="細明朝体" w:cs="Times New Roman" w:eastAsia="細明朝体"/>
              </w:rPr>
              <w:t>氏名</w:t>
            </w:r>
          </w:p>
          <w:p>
            <w:pPr>
              <w:pStyle w:val="Normal"/>
              <w:rPr>
                <w:rFonts w:ascii="細明朝体" w:hAnsi="細明朝体" w:eastAsia="細明朝体" w:cs="Times New Roman"/>
              </w:rPr>
            </w:pPr>
            <w:r>
              <w:rPr>
                <w:rFonts w:eastAsia="細明朝体" w:cs="Times New Roman" w:ascii="細明朝体" w:hAnsi="細明朝体"/>
              </w:rPr>
            </w:r>
          </w:p>
          <w:p>
            <w:pPr>
              <w:pStyle w:val="Normal"/>
              <w:rPr>
                <w:rFonts w:ascii="細明朝体" w:hAnsi="細明朝体" w:eastAsia="細明朝体" w:cs="Times New Roman"/>
              </w:rPr>
            </w:pPr>
            <w:r>
              <w:rPr>
                <w:rFonts w:eastAsia="細明朝体" w:cs="Times New Roman" w:ascii="細明朝体" w:hAnsi="細明朝体"/>
              </w:rPr>
            </w:r>
          </w:p>
        </w:tc>
      </w:tr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細明朝体" w:hAnsi="細明朝体" w:eastAsia="細明朝体" w:cs="Times New Roman"/>
              </w:rPr>
            </w:pPr>
            <w:r>
              <w:rPr>
                <w:rFonts w:ascii="細明朝体" w:hAnsi="細明朝体" w:cs="Times New Roman" w:eastAsia="細明朝体"/>
              </w:rPr>
              <w:t>参加者</w:t>
            </w:r>
          </w:p>
          <w:p>
            <w:pPr>
              <w:pStyle w:val="Normal"/>
              <w:rPr>
                <w:rFonts w:ascii="細明朝体" w:hAnsi="細明朝体" w:eastAsia="細明朝体" w:cs="Times New Roman"/>
              </w:rPr>
            </w:pPr>
            <w:r>
              <w:rPr>
                <w:rFonts w:ascii="細明朝体" w:hAnsi="細明朝体" w:cs="Times New Roman" w:eastAsia="細明朝体"/>
              </w:rPr>
              <w:t>所属部局</w:t>
            </w:r>
          </w:p>
        </w:tc>
        <w:tc>
          <w:tcPr>
            <w:tcW w:w="6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細明朝体" w:hAnsi="細明朝体" w:eastAsia="細明朝体" w:cs="Times New Roman"/>
              </w:rPr>
            </w:pPr>
            <w:r>
              <w:rPr>
                <w:rFonts w:eastAsia="細明朝体" w:cs="Times New Roman" w:ascii="細明朝体" w:hAnsi="細明朝体"/>
              </w:rPr>
            </w:r>
          </w:p>
          <w:p>
            <w:pPr>
              <w:pStyle w:val="Normal"/>
              <w:rPr>
                <w:rFonts w:ascii="細明朝体" w:hAnsi="細明朝体" w:eastAsia="細明朝体" w:cs="Times New Roman"/>
              </w:rPr>
            </w:pPr>
            <w:r>
              <w:rPr>
                <w:rFonts w:eastAsia="細明朝体" w:cs="Times New Roman" w:ascii="細明朝体" w:hAnsi="細明朝体"/>
              </w:rPr>
            </w:r>
          </w:p>
          <w:p>
            <w:pPr>
              <w:pStyle w:val="Normal"/>
              <w:rPr>
                <w:rFonts w:ascii="細明朝体" w:hAnsi="細明朝体" w:eastAsia="細明朝体" w:cs="Times New Roman"/>
              </w:rPr>
            </w:pPr>
            <w:r>
              <w:rPr>
                <w:rFonts w:eastAsia="細明朝体" w:cs="Times New Roman" w:ascii="細明朝体" w:hAnsi="細明朝体"/>
              </w:rPr>
            </w:r>
          </w:p>
          <w:p>
            <w:pPr>
              <w:pStyle w:val="Normal"/>
              <w:rPr>
                <w:rFonts w:ascii="細明朝体" w:hAnsi="細明朝体" w:eastAsia="細明朝体" w:cs="Times New Roman"/>
              </w:rPr>
            </w:pPr>
            <w:r>
              <w:rPr>
                <w:rFonts w:eastAsia="細明朝体" w:cs="Times New Roman" w:ascii="細明朝体" w:hAnsi="細明朝体"/>
              </w:rPr>
            </w:r>
          </w:p>
        </w:tc>
      </w:tr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細明朝体" w:hAnsi="細明朝体" w:eastAsia="細明朝体" w:cs="Times New Roman"/>
              </w:rPr>
            </w:pPr>
            <w:r>
              <w:rPr>
                <w:rFonts w:ascii="細明朝体" w:hAnsi="細明朝体" w:cs="Times New Roman" w:eastAsia="細明朝体"/>
              </w:rPr>
              <w:t>（フリガナ）</w:t>
            </w:r>
          </w:p>
          <w:p>
            <w:pPr>
              <w:pStyle w:val="Normal"/>
              <w:rPr>
                <w:rFonts w:ascii="細明朝体" w:hAnsi="細明朝体" w:eastAsia="細明朝体" w:cs="Times New Roman"/>
              </w:rPr>
            </w:pPr>
            <w:r>
              <w:rPr>
                <w:rFonts w:ascii="細明朝体" w:hAnsi="細明朝体" w:cs="Times New Roman" w:eastAsia="細明朝体"/>
              </w:rPr>
              <w:t>参加者氏名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細明朝体" w:hAnsi="細明朝体" w:eastAsia="細明朝体" w:cs="Times New Roman"/>
              </w:rPr>
            </w:pPr>
            <w:r>
              <w:rPr>
                <w:rFonts w:ascii="細明朝体" w:hAnsi="細明朝体" w:cs="Times New Roman" w:eastAsia="細明朝体"/>
              </w:rPr>
              <w:t>（　　　　　　　　　　　　）</w:t>
            </w:r>
          </w:p>
          <w:p>
            <w:pPr>
              <w:pStyle w:val="Normal"/>
              <w:rPr>
                <w:rFonts w:ascii="細明朝体" w:hAnsi="細明朝体" w:eastAsia="細明朝体" w:cs="Times New Roman"/>
              </w:rPr>
            </w:pPr>
            <w:r>
              <w:rPr>
                <w:rFonts w:eastAsia="細明朝体" w:cs="Times New Roman" w:ascii="細明朝体" w:hAnsi="細明朝体"/>
              </w:rPr>
            </w:r>
          </w:p>
          <w:p>
            <w:pPr>
              <w:pStyle w:val="Normal"/>
              <w:rPr>
                <w:rFonts w:ascii="細明朝体" w:hAnsi="細明朝体" w:eastAsia="細明朝体" w:cs="Times New Roman"/>
              </w:rPr>
            </w:pPr>
            <w:r>
              <w:rPr>
                <w:rFonts w:eastAsia="細明朝体" w:cs="Times New Roman" w:ascii="細明朝体" w:hAnsi="細明朝体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細明朝体" w:hAnsi="細明朝体" w:eastAsia="細明朝体" w:cs="Times New Roman"/>
              </w:rPr>
            </w:pPr>
            <w:r>
              <w:rPr>
                <w:rFonts w:ascii="細明朝体" w:hAnsi="細明朝体" w:cs="Times New Roman" w:eastAsia="細明朝体"/>
              </w:rPr>
              <w:t>熱測定学会</w:t>
            </w:r>
          </w:p>
          <w:p>
            <w:pPr>
              <w:pStyle w:val="Normal"/>
              <w:rPr>
                <w:rFonts w:ascii="細明朝体" w:hAnsi="細明朝体" w:eastAsia="細明朝体" w:cs="Times New Roman"/>
              </w:rPr>
            </w:pPr>
            <w:r>
              <w:rPr>
                <w:rFonts w:ascii="細明朝体" w:hAnsi="細明朝体" w:cs="Times New Roman" w:eastAsia="細明朝体"/>
              </w:rPr>
              <w:t>会員番号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細明朝体" w:hAnsi="細明朝体" w:eastAsia="細明朝体" w:cs="Times New Roman"/>
              </w:rPr>
            </w:pPr>
            <w:r>
              <w:rPr>
                <w:rFonts w:eastAsia="細明朝体" w:cs="Times New Roman" w:ascii="細明朝体" w:hAnsi="細明朝体"/>
              </w:rPr>
              <w:t>TH</w:t>
            </w:r>
          </w:p>
        </w:tc>
      </w:tr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細明朝体" w:hAnsi="細明朝体" w:eastAsia="細明朝体" w:cs="Times New Roman"/>
              </w:rPr>
            </w:pPr>
            <w:r>
              <w:rPr>
                <w:rFonts w:ascii="細明朝体" w:hAnsi="細明朝体" w:cs="Times New Roman" w:eastAsia="細明朝体"/>
              </w:rPr>
              <w:t>電子メールアドレス</w:t>
            </w:r>
          </w:p>
        </w:tc>
        <w:tc>
          <w:tcPr>
            <w:tcW w:w="6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細明朝体" w:hAnsi="細明朝体" w:eastAsia="細明朝体" w:cs="Times New Roman"/>
              </w:rPr>
            </w:pPr>
            <w:r>
              <w:rPr>
                <w:rFonts w:eastAsia="細明朝体" w:cs="Times New Roman" w:ascii="細明朝体" w:hAnsi="細明朝体"/>
              </w:rPr>
            </w:r>
          </w:p>
          <w:p>
            <w:pPr>
              <w:pStyle w:val="Normal"/>
              <w:rPr>
                <w:rFonts w:ascii="細明朝体" w:hAnsi="細明朝体" w:eastAsia="細明朝体" w:cs="Times New Roman"/>
              </w:rPr>
            </w:pPr>
            <w:r>
              <w:rPr>
                <w:rFonts w:eastAsia="細明朝体" w:cs="Times New Roman" w:ascii="細明朝体" w:hAnsi="細明朝体"/>
              </w:rPr>
            </w:r>
          </w:p>
          <w:p>
            <w:pPr>
              <w:pStyle w:val="Normal"/>
              <w:rPr>
                <w:rFonts w:ascii="細明朝体" w:hAnsi="細明朝体" w:eastAsia="細明朝体" w:cs="Times New Roman"/>
              </w:rPr>
            </w:pPr>
            <w:r>
              <w:rPr>
                <w:rFonts w:eastAsia="細明朝体" w:cs="Times New Roman" w:ascii="細明朝体" w:hAnsi="細明朝体"/>
              </w:rPr>
            </w:r>
          </w:p>
        </w:tc>
      </w:tr>
    </w:tbl>
    <w:p>
      <w:pPr>
        <w:pStyle w:val="Normal"/>
        <w:rPr>
          <w:rFonts w:ascii="細明朝体" w:hAnsi="細明朝体" w:eastAsia="細明朝体" w:cs="Times New Roman"/>
        </w:rPr>
      </w:pPr>
      <w:r>
        <w:rPr>
          <w:rFonts w:eastAsia="細明朝体" w:cs="Times New Roman" w:ascii="細明朝体" w:hAnsi="細明朝体"/>
        </w:rPr>
      </w:r>
    </w:p>
    <w:tbl>
      <w:tblPr>
        <w:tblW w:w="8245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99"/>
        <w:gridCol w:w="500"/>
        <w:gridCol w:w="1600"/>
        <w:gridCol w:w="1100"/>
        <w:gridCol w:w="500"/>
        <w:gridCol w:w="500"/>
        <w:gridCol w:w="672"/>
        <w:gridCol w:w="528"/>
        <w:gridCol w:w="1500"/>
        <w:gridCol w:w="446"/>
      </w:tblGrid>
      <w:tr>
        <w:trPr/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細明朝体" w:hAnsi="細明朝体" w:eastAsia="細明朝体" w:cs="Times New Roman"/>
              </w:rPr>
            </w:pPr>
            <w:r>
              <w:rPr>
                <w:rFonts w:ascii="細明朝体" w:hAnsi="細明朝体" w:cs="Times New Roman" w:eastAsia="細明朝体"/>
              </w:rPr>
              <w:t>（○印を付けて下さい）</w:t>
            </w:r>
          </w:p>
          <w:p>
            <w:pPr>
              <w:pStyle w:val="Style15"/>
              <w:rPr>
                <w:rFonts w:ascii="細明朝体" w:hAnsi="細明朝体" w:eastAsia="細明朝体"/>
              </w:rPr>
            </w:pPr>
            <w:r>
              <w:rPr>
                <w:rFonts w:ascii="細明朝体" w:hAnsi="細明朝体" w:eastAsia="細明朝体"/>
              </w:rPr>
              <w:t>申込内容</w:t>
            </w:r>
          </w:p>
        </w:tc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細明朝体" w:hAnsi="細明朝体" w:eastAsia="細明朝体" w:cs="Times New Roman"/>
              </w:rPr>
            </w:pPr>
            <w:r>
              <w:rPr>
                <w:rFonts w:ascii="細明朝体" w:hAnsi="細明朝体" w:cs="Times New Roman" w:eastAsia="細明朝体"/>
              </w:rPr>
              <w:t>講義および実習</w:t>
            </w:r>
          </w:p>
          <w:p>
            <w:pPr>
              <w:pStyle w:val="Normal"/>
              <w:ind w:left="113" w:right="113" w:hanging="0"/>
              <w:jc w:val="center"/>
              <w:rPr>
                <w:rFonts w:ascii="細明朝体" w:hAnsi="細明朝体" w:eastAsia="細明朝体" w:cs="Times New Roman"/>
              </w:rPr>
            </w:pPr>
            <w:r>
              <w:rPr>
                <w:rFonts w:ascii="細明朝体" w:hAnsi="細明朝体" w:cs="Times New Roman" w:eastAsia="細明朝体"/>
              </w:rPr>
              <w:t>ベーシックコース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2501" w:leader="none"/>
              </w:tabs>
              <w:rPr>
                <w:rFonts w:ascii="細明朝体" w:hAnsi="細明朝体" w:eastAsia="細明朝体" w:cs="Times New Roman"/>
              </w:rPr>
            </w:pPr>
            <w:r>
              <w:rPr>
                <w:rFonts w:ascii="細明朝体" w:hAnsi="細明朝体" w:cs="Times New Roman" w:eastAsia="細明朝体"/>
              </w:rPr>
              <w:t>日本熱測定学会正会員</w:t>
            </w:r>
            <w:r>
              <w:rPr>
                <w:rFonts w:eastAsia="細明朝体" w:cs="Times New Roman" w:ascii="細明朝体" w:hAnsi="細明朝体"/>
              </w:rPr>
              <w:tab/>
              <w:t>36,750</w:t>
            </w:r>
            <w:r>
              <w:rPr>
                <w:rFonts w:ascii="細明朝体" w:hAnsi="細明朝体" w:cs="Times New Roman" w:eastAsia="細明朝体"/>
              </w:rPr>
              <w:t>円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細明朝体" w:hAnsi="細明朝体" w:eastAsia="細明朝体" w:cs="Times New Roman"/>
              </w:rPr>
            </w:pPr>
            <w:r>
              <w:rPr>
                <w:rFonts w:eastAsia="細明朝体" w:cs="Times New Roman" w:ascii="細明朝体" w:hAnsi="細明朝体"/>
              </w:rPr>
            </w:r>
          </w:p>
          <w:p>
            <w:pPr>
              <w:pStyle w:val="Normal"/>
              <w:rPr>
                <w:rFonts w:ascii="細明朝体" w:hAnsi="細明朝体" w:eastAsia="細明朝体" w:cs="Times New Roman"/>
              </w:rPr>
            </w:pPr>
            <w:r>
              <w:rPr>
                <w:rFonts w:eastAsia="細明朝体" w:cs="Times New Roman" w:ascii="細明朝体" w:hAnsi="細明朝体"/>
              </w:rPr>
            </w:r>
          </w:p>
        </w:tc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rPr>
                <w:rFonts w:ascii="細明朝体" w:hAnsi="細明朝体" w:eastAsia="細明朝体"/>
                <w:w w:val="85"/>
              </w:rPr>
            </w:pPr>
            <w:r>
              <w:rPr>
                <w:rFonts w:ascii="細明朝体" w:hAnsi="細明朝体" w:eastAsia="細明朝体"/>
                <w:w w:val="85"/>
              </w:rPr>
              <w:t>（　  ）講義のみ・（  　）実習のみ</w:t>
            </w:r>
          </w:p>
          <w:p>
            <w:pPr>
              <w:pStyle w:val="Normal"/>
              <w:ind w:left="113" w:right="113" w:hanging="0"/>
              <w:jc w:val="center"/>
              <w:rPr>
                <w:rFonts w:ascii="細明朝体" w:hAnsi="細明朝体" w:eastAsia="細明朝体" w:cs="Times New Roman"/>
              </w:rPr>
            </w:pPr>
            <w:r>
              <w:rPr>
                <w:rFonts w:ascii="細明朝体" w:hAnsi="細明朝体" w:cs="Times New Roman" w:eastAsia="細明朝体"/>
              </w:rPr>
              <w:t>ベーシックコース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2502" w:leader="none"/>
              </w:tabs>
              <w:rPr>
                <w:rFonts w:ascii="細明朝体" w:hAnsi="細明朝体" w:eastAsia="細明朝体" w:cs="Times New Roman"/>
              </w:rPr>
            </w:pPr>
            <w:r>
              <w:rPr>
                <w:rFonts w:ascii="細明朝体" w:hAnsi="細明朝体" w:cs="Times New Roman" w:eastAsia="細明朝体"/>
              </w:rPr>
              <w:t>日本熱測定学会正会員</w:t>
            </w:r>
            <w:r>
              <w:rPr>
                <w:rFonts w:eastAsia="細明朝体" w:cs="Times New Roman" w:ascii="細明朝体" w:hAnsi="細明朝体"/>
              </w:rPr>
              <w:tab/>
              <w:t>21,000</w:t>
            </w:r>
            <w:r>
              <w:rPr>
                <w:rFonts w:ascii="細明朝体" w:hAnsi="細明朝体" w:cs="Times New Roman" w:eastAsia="細明朝体"/>
              </w:rPr>
              <w:t>円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細明朝体" w:hAnsi="細明朝体" w:eastAsia="細明朝体" w:cs="Times New Roman"/>
              </w:rPr>
            </w:pPr>
            <w:r>
              <w:rPr>
                <w:rFonts w:eastAsia="細明朝体" w:cs="Times New Roman" w:ascii="細明朝体" w:hAnsi="細明朝体"/>
              </w:rPr>
            </w:r>
          </w:p>
          <w:p>
            <w:pPr>
              <w:pStyle w:val="Normal"/>
              <w:rPr>
                <w:rFonts w:ascii="細明朝体" w:hAnsi="細明朝体" w:eastAsia="細明朝体" w:cs="Times New Roman"/>
              </w:rPr>
            </w:pPr>
            <w:r>
              <w:rPr>
                <w:rFonts w:eastAsia="細明朝体" w:cs="Times New Roman" w:ascii="細明朝体" w:hAnsi="細明朝体"/>
              </w:rPr>
            </w:r>
          </w:p>
        </w:tc>
      </w:tr>
      <w:tr>
        <w:trPr/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細明朝体" w:hAnsi="細明朝体" w:eastAsia="細明朝体" w:cs="Times New Roman"/>
              </w:rPr>
            </w:pPr>
            <w:r>
              <w:rPr>
                <w:rFonts w:eastAsia="細明朝体" w:cs="Times New Roman" w:ascii="細明朝体" w:hAnsi="細明朝体"/>
              </w:rPr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細明朝体" w:hAnsi="細明朝体" w:eastAsia="細明朝体" w:cs="Times New Roman"/>
              </w:rPr>
            </w:pPr>
            <w:r>
              <w:rPr>
                <w:rFonts w:eastAsia="細明朝体" w:cs="Times New Roman" w:ascii="細明朝体" w:hAnsi="細明朝体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2501" w:leader="none"/>
              </w:tabs>
              <w:rPr>
                <w:rFonts w:ascii="細明朝体" w:hAnsi="細明朝体" w:eastAsia="細明朝体" w:cs="Times New Roman"/>
              </w:rPr>
            </w:pPr>
            <w:r>
              <w:rPr>
                <w:rFonts w:ascii="細明朝体" w:hAnsi="細明朝体" w:cs="Times New Roman" w:eastAsia="細明朝体"/>
              </w:rPr>
              <w:t>学生会員</w:t>
            </w:r>
            <w:r>
              <w:rPr>
                <w:rFonts w:eastAsia="細明朝体" w:cs="Times New Roman" w:ascii="細明朝体" w:hAnsi="細明朝体"/>
              </w:rPr>
              <w:tab/>
              <w:t>21,000</w:t>
            </w:r>
            <w:r>
              <w:rPr>
                <w:rFonts w:ascii="細明朝体" w:hAnsi="細明朝体" w:cs="Times New Roman" w:eastAsia="細明朝体"/>
              </w:rPr>
              <w:t>円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細明朝体" w:hAnsi="細明朝体" w:eastAsia="細明朝体" w:cs="Times New Roman"/>
              </w:rPr>
            </w:pPr>
            <w:r>
              <w:rPr>
                <w:rFonts w:eastAsia="細明朝体" w:cs="Times New Roman" w:ascii="細明朝体" w:hAnsi="細明朝体"/>
              </w:rPr>
            </w:r>
          </w:p>
          <w:p>
            <w:pPr>
              <w:pStyle w:val="Normal"/>
              <w:rPr>
                <w:rFonts w:ascii="細明朝体" w:hAnsi="細明朝体" w:eastAsia="細明朝体" w:cs="Times New Roman"/>
              </w:rPr>
            </w:pPr>
            <w:r>
              <w:rPr>
                <w:rFonts w:eastAsia="細明朝体" w:cs="Times New Roman" w:ascii="細明朝体" w:hAnsi="細明朝体"/>
              </w:rPr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細明朝体" w:hAnsi="細明朝体" w:eastAsia="細明朝体" w:cs="Times New Roman"/>
              </w:rPr>
            </w:pPr>
            <w:r>
              <w:rPr>
                <w:rFonts w:eastAsia="細明朝体" w:cs="Times New Roman" w:ascii="細明朝体" w:hAnsi="細明朝体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2502" w:leader="none"/>
              </w:tabs>
              <w:rPr>
                <w:rFonts w:ascii="細明朝体" w:hAnsi="細明朝体" w:eastAsia="細明朝体" w:cs="Times New Roman"/>
              </w:rPr>
            </w:pPr>
            <w:r>
              <w:rPr>
                <w:rFonts w:ascii="細明朝体" w:hAnsi="細明朝体" w:cs="Times New Roman" w:eastAsia="細明朝体"/>
              </w:rPr>
              <w:t>学生会員</w:t>
            </w:r>
            <w:r>
              <w:rPr>
                <w:rFonts w:eastAsia="細明朝体" w:cs="Times New Roman" w:ascii="細明朝体" w:hAnsi="細明朝体"/>
              </w:rPr>
              <w:tab/>
              <w:t>10,500</w:t>
            </w:r>
            <w:r>
              <w:rPr>
                <w:rFonts w:ascii="細明朝体" w:hAnsi="細明朝体" w:cs="Times New Roman" w:eastAsia="細明朝体"/>
              </w:rPr>
              <w:t>円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細明朝体" w:hAnsi="細明朝体" w:eastAsia="細明朝体" w:cs="Times New Roman"/>
              </w:rPr>
            </w:pPr>
            <w:r>
              <w:rPr>
                <w:rFonts w:eastAsia="細明朝体" w:cs="Times New Roman" w:ascii="細明朝体" w:hAnsi="細明朝体"/>
              </w:rPr>
            </w:r>
          </w:p>
          <w:p>
            <w:pPr>
              <w:pStyle w:val="Normal"/>
              <w:rPr>
                <w:rFonts w:ascii="細明朝体" w:hAnsi="細明朝体" w:eastAsia="細明朝体" w:cs="Times New Roman"/>
              </w:rPr>
            </w:pPr>
            <w:r>
              <w:rPr>
                <w:rFonts w:eastAsia="細明朝体" w:cs="Times New Roman" w:ascii="細明朝体" w:hAnsi="細明朝体"/>
              </w:rPr>
            </w:r>
          </w:p>
        </w:tc>
      </w:tr>
      <w:tr>
        <w:trPr/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細明朝体" w:hAnsi="細明朝体" w:eastAsia="細明朝体" w:cs="Times New Roman"/>
              </w:rPr>
            </w:pPr>
            <w:r>
              <w:rPr>
                <w:rFonts w:eastAsia="細明朝体" w:cs="Times New Roman" w:ascii="細明朝体" w:hAnsi="細明朝体"/>
              </w:rPr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細明朝体" w:hAnsi="細明朝体" w:eastAsia="細明朝体" w:cs="Times New Roman"/>
              </w:rPr>
            </w:pPr>
            <w:r>
              <w:rPr>
                <w:rFonts w:eastAsia="細明朝体" w:cs="Times New Roman" w:ascii="細明朝体" w:hAnsi="細明朝体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2501" w:leader="none"/>
              </w:tabs>
              <w:rPr>
                <w:rFonts w:ascii="細明朝体" w:hAnsi="細明朝体" w:eastAsia="細明朝体" w:cs="Times New Roman"/>
              </w:rPr>
            </w:pPr>
            <w:r>
              <w:rPr>
                <w:rFonts w:ascii="細明朝体" w:hAnsi="細明朝体" w:cs="Times New Roman" w:eastAsia="細明朝体"/>
              </w:rPr>
              <w:t>維持会員</w:t>
            </w:r>
            <w:r>
              <w:rPr>
                <w:rFonts w:eastAsia="細明朝体" w:cs="Times New Roman" w:ascii="細明朝体" w:hAnsi="細明朝体"/>
              </w:rPr>
              <w:tab/>
              <w:t>47,250</w:t>
            </w:r>
            <w:r>
              <w:rPr>
                <w:rFonts w:ascii="細明朝体" w:hAnsi="細明朝体" w:cs="Times New Roman" w:eastAsia="細明朝体"/>
              </w:rPr>
              <w:t>円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細明朝体" w:hAnsi="細明朝体" w:eastAsia="細明朝体" w:cs="Times New Roman"/>
              </w:rPr>
            </w:pPr>
            <w:r>
              <w:rPr>
                <w:rFonts w:eastAsia="細明朝体" w:cs="Times New Roman" w:ascii="細明朝体" w:hAnsi="細明朝体"/>
              </w:rPr>
            </w:r>
          </w:p>
          <w:p>
            <w:pPr>
              <w:pStyle w:val="Normal"/>
              <w:rPr>
                <w:rFonts w:ascii="細明朝体" w:hAnsi="細明朝体" w:eastAsia="細明朝体" w:cs="Times New Roman"/>
              </w:rPr>
            </w:pPr>
            <w:r>
              <w:rPr>
                <w:rFonts w:eastAsia="細明朝体" w:cs="Times New Roman" w:ascii="細明朝体" w:hAnsi="細明朝体"/>
              </w:rPr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細明朝体" w:hAnsi="細明朝体" w:eastAsia="細明朝体" w:cs="Times New Roman"/>
              </w:rPr>
            </w:pPr>
            <w:r>
              <w:rPr>
                <w:rFonts w:eastAsia="細明朝体" w:cs="Times New Roman" w:ascii="細明朝体" w:hAnsi="細明朝体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2502" w:leader="none"/>
              </w:tabs>
              <w:rPr>
                <w:rFonts w:ascii="細明朝体" w:hAnsi="細明朝体" w:eastAsia="細明朝体" w:cs="Times New Roman"/>
              </w:rPr>
            </w:pPr>
            <w:r>
              <w:rPr>
                <w:rFonts w:ascii="細明朝体" w:hAnsi="細明朝体" w:cs="Times New Roman" w:eastAsia="細明朝体"/>
              </w:rPr>
              <w:t>維持会員</w:t>
            </w:r>
            <w:r>
              <w:rPr>
                <w:rFonts w:eastAsia="細明朝体" w:cs="Times New Roman" w:ascii="細明朝体" w:hAnsi="細明朝体"/>
              </w:rPr>
              <w:tab/>
              <w:t>26,250</w:t>
            </w:r>
            <w:r>
              <w:rPr>
                <w:rFonts w:ascii="細明朝体" w:hAnsi="細明朝体" w:cs="Times New Roman" w:eastAsia="細明朝体"/>
              </w:rPr>
              <w:t>円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細明朝体" w:hAnsi="細明朝体" w:eastAsia="細明朝体" w:cs="Times New Roman"/>
              </w:rPr>
            </w:pPr>
            <w:r>
              <w:rPr>
                <w:rFonts w:eastAsia="細明朝体" w:cs="Times New Roman" w:ascii="細明朝体" w:hAnsi="細明朝体"/>
              </w:rPr>
            </w:r>
          </w:p>
          <w:p>
            <w:pPr>
              <w:pStyle w:val="Normal"/>
              <w:rPr>
                <w:rFonts w:ascii="細明朝体" w:hAnsi="細明朝体" w:eastAsia="細明朝体" w:cs="Times New Roman"/>
              </w:rPr>
            </w:pPr>
            <w:r>
              <w:rPr>
                <w:rFonts w:eastAsia="細明朝体" w:cs="Times New Roman" w:ascii="細明朝体" w:hAnsi="細明朝体"/>
              </w:rPr>
            </w:r>
          </w:p>
        </w:tc>
      </w:tr>
      <w:tr>
        <w:trPr/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細明朝体" w:hAnsi="細明朝体" w:eastAsia="細明朝体" w:cs="Times New Roman"/>
              </w:rPr>
            </w:pPr>
            <w:r>
              <w:rPr>
                <w:rFonts w:eastAsia="細明朝体" w:cs="Times New Roman" w:ascii="細明朝体" w:hAnsi="細明朝体"/>
              </w:rPr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細明朝体" w:hAnsi="細明朝体" w:eastAsia="細明朝体" w:cs="Times New Roman"/>
              </w:rPr>
            </w:pPr>
            <w:r>
              <w:rPr>
                <w:rFonts w:eastAsia="細明朝体" w:cs="Times New Roman" w:ascii="細明朝体" w:hAnsi="細明朝体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2501" w:leader="none"/>
              </w:tabs>
              <w:rPr>
                <w:rFonts w:ascii="細明朝体" w:hAnsi="細明朝体" w:eastAsia="細明朝体" w:cs="Times New Roman"/>
              </w:rPr>
            </w:pPr>
            <w:r>
              <w:rPr>
                <w:rFonts w:ascii="細明朝体" w:hAnsi="細明朝体" w:cs="Times New Roman" w:eastAsia="細明朝体"/>
              </w:rPr>
              <w:t>協賛学協会会員</w:t>
            </w:r>
            <w:r>
              <w:rPr>
                <w:rFonts w:eastAsia="細明朝体" w:cs="Times New Roman" w:ascii="細明朝体" w:hAnsi="細明朝体"/>
              </w:rPr>
              <w:tab/>
              <w:t>57,750</w:t>
            </w:r>
            <w:r>
              <w:rPr>
                <w:rFonts w:ascii="細明朝体" w:hAnsi="細明朝体" w:cs="Times New Roman" w:eastAsia="細明朝体"/>
              </w:rPr>
              <w:t>円</w:t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細明朝体" w:hAnsi="細明朝体" w:eastAsia="細明朝体" w:cs="Times New Roman"/>
              </w:rPr>
            </w:pPr>
            <w:r>
              <w:rPr>
                <w:rFonts w:ascii="細明朝体" w:hAnsi="細明朝体" w:cs="Times New Roman" w:eastAsia="細明朝体"/>
              </w:rPr>
              <w:t>（学協会名　　　　　　　　　）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細明朝体" w:hAnsi="細明朝体" w:eastAsia="細明朝体" w:cs="Times New Roman"/>
              </w:rPr>
            </w:pPr>
            <w:r>
              <w:rPr>
                <w:rFonts w:eastAsia="細明朝体" w:cs="Times New Roman" w:ascii="細明朝体" w:hAnsi="細明朝体"/>
              </w:rPr>
            </w:r>
          </w:p>
          <w:p>
            <w:pPr>
              <w:pStyle w:val="Normal"/>
              <w:rPr>
                <w:rFonts w:ascii="細明朝体" w:hAnsi="細明朝体" w:eastAsia="細明朝体" w:cs="Times New Roman"/>
              </w:rPr>
            </w:pPr>
            <w:r>
              <w:rPr>
                <w:rFonts w:eastAsia="細明朝体" w:cs="Times New Roman" w:ascii="細明朝体" w:hAnsi="細明朝体"/>
              </w:rPr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細明朝体" w:hAnsi="細明朝体" w:eastAsia="細明朝体" w:cs="Times New Roman"/>
              </w:rPr>
            </w:pPr>
            <w:r>
              <w:rPr>
                <w:rFonts w:eastAsia="細明朝体" w:cs="Times New Roman" w:ascii="細明朝体" w:hAnsi="細明朝体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2502" w:leader="none"/>
              </w:tabs>
              <w:rPr>
                <w:rFonts w:ascii="細明朝体" w:hAnsi="細明朝体" w:eastAsia="細明朝体" w:cs="Times New Roman"/>
              </w:rPr>
            </w:pPr>
            <w:r>
              <w:rPr>
                <w:rFonts w:ascii="細明朝体" w:hAnsi="細明朝体" w:cs="Times New Roman" w:eastAsia="細明朝体"/>
              </w:rPr>
              <w:t>協賛学協会会員</w:t>
            </w:r>
            <w:r>
              <w:rPr>
                <w:rFonts w:eastAsia="細明朝体" w:cs="Times New Roman" w:ascii="細明朝体" w:hAnsi="細明朝体"/>
              </w:rPr>
              <w:tab/>
              <w:t>31,500</w:t>
            </w:r>
            <w:r>
              <w:rPr>
                <w:rFonts w:ascii="細明朝体" w:hAnsi="細明朝体" w:cs="Times New Roman" w:eastAsia="細明朝体"/>
              </w:rPr>
              <w:t>円</w:t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細明朝体" w:hAnsi="細明朝体" w:eastAsia="細明朝体" w:cs="Times New Roman"/>
              </w:rPr>
            </w:pPr>
            <w:r>
              <w:rPr>
                <w:rFonts w:ascii="細明朝体" w:hAnsi="細明朝体" w:cs="Times New Roman" w:eastAsia="細明朝体"/>
              </w:rPr>
              <w:t>（学協会名　　　　　　　　　）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細明朝体" w:hAnsi="細明朝体" w:eastAsia="細明朝体" w:cs="Times New Roman"/>
              </w:rPr>
            </w:pPr>
            <w:r>
              <w:rPr>
                <w:rFonts w:eastAsia="細明朝体" w:cs="Times New Roman" w:ascii="細明朝体" w:hAnsi="細明朝体"/>
              </w:rPr>
            </w:r>
          </w:p>
          <w:p>
            <w:pPr>
              <w:pStyle w:val="Normal"/>
              <w:rPr>
                <w:rFonts w:ascii="細明朝体" w:hAnsi="細明朝体" w:eastAsia="細明朝体" w:cs="Times New Roman"/>
              </w:rPr>
            </w:pPr>
            <w:r>
              <w:rPr>
                <w:rFonts w:eastAsia="細明朝体" w:cs="Times New Roman" w:ascii="細明朝体" w:hAnsi="細明朝体"/>
              </w:rPr>
            </w:r>
          </w:p>
        </w:tc>
      </w:tr>
      <w:tr>
        <w:trPr/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細明朝体" w:hAnsi="細明朝体" w:eastAsia="細明朝体" w:cs="Times New Roman"/>
              </w:rPr>
            </w:pPr>
            <w:r>
              <w:rPr>
                <w:rFonts w:eastAsia="細明朝体" w:cs="Times New Roman" w:ascii="細明朝体" w:hAnsi="細明朝体"/>
              </w:rPr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細明朝体" w:hAnsi="細明朝体" w:eastAsia="細明朝体" w:cs="Times New Roman"/>
              </w:rPr>
            </w:pPr>
            <w:r>
              <w:rPr>
                <w:rFonts w:eastAsia="細明朝体" w:cs="Times New Roman" w:ascii="細明朝体" w:hAnsi="細明朝体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2501" w:leader="none"/>
              </w:tabs>
              <w:rPr>
                <w:rFonts w:ascii="細明朝体" w:hAnsi="細明朝体" w:eastAsia="細明朝体" w:cs="Times New Roman"/>
              </w:rPr>
            </w:pPr>
            <w:r>
              <w:rPr>
                <w:rFonts w:ascii="細明朝体" w:hAnsi="細明朝体" w:cs="Times New Roman" w:eastAsia="細明朝体"/>
              </w:rPr>
              <w:t>非会員</w:t>
            </w:r>
            <w:r>
              <w:rPr>
                <w:rFonts w:eastAsia="細明朝体" w:cs="Times New Roman" w:ascii="細明朝体" w:hAnsi="細明朝体"/>
              </w:rPr>
              <w:tab/>
              <w:t>73,500</w:t>
            </w:r>
            <w:r>
              <w:rPr>
                <w:rFonts w:ascii="細明朝体" w:hAnsi="細明朝体" w:cs="Times New Roman" w:eastAsia="細明朝体"/>
              </w:rPr>
              <w:t>円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細明朝体" w:hAnsi="細明朝体" w:eastAsia="細明朝体" w:cs="Times New Roman"/>
              </w:rPr>
            </w:pPr>
            <w:r>
              <w:rPr>
                <w:rFonts w:eastAsia="細明朝体" w:cs="Times New Roman" w:ascii="細明朝体" w:hAnsi="細明朝体"/>
              </w:rPr>
            </w:r>
          </w:p>
          <w:p>
            <w:pPr>
              <w:pStyle w:val="Normal"/>
              <w:rPr>
                <w:rFonts w:ascii="細明朝体" w:hAnsi="細明朝体" w:eastAsia="細明朝体" w:cs="Times New Roman"/>
              </w:rPr>
            </w:pPr>
            <w:r>
              <w:rPr>
                <w:rFonts w:eastAsia="細明朝体" w:cs="Times New Roman" w:ascii="細明朝体" w:hAnsi="細明朝体"/>
              </w:rPr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細明朝体" w:hAnsi="細明朝体" w:eastAsia="細明朝体" w:cs="Times New Roman"/>
              </w:rPr>
            </w:pPr>
            <w:r>
              <w:rPr>
                <w:rFonts w:eastAsia="細明朝体" w:cs="Times New Roman" w:ascii="細明朝体" w:hAnsi="細明朝体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2502" w:leader="none"/>
              </w:tabs>
              <w:rPr>
                <w:rFonts w:ascii="細明朝体" w:hAnsi="細明朝体" w:eastAsia="細明朝体" w:cs="Times New Roman"/>
              </w:rPr>
            </w:pPr>
            <w:r>
              <w:rPr>
                <w:rFonts w:ascii="細明朝体" w:hAnsi="細明朝体" w:cs="Times New Roman" w:eastAsia="細明朝体"/>
              </w:rPr>
              <w:t>非会員</w:t>
            </w:r>
            <w:r>
              <w:rPr>
                <w:rFonts w:eastAsia="細明朝体" w:cs="Times New Roman" w:ascii="細明朝体" w:hAnsi="細明朝体"/>
              </w:rPr>
              <w:tab/>
              <w:t>42,000</w:t>
            </w:r>
            <w:r>
              <w:rPr>
                <w:rFonts w:ascii="細明朝体" w:hAnsi="細明朝体" w:cs="Times New Roman" w:eastAsia="細明朝体"/>
              </w:rPr>
              <w:t>円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細明朝体" w:hAnsi="細明朝体" w:eastAsia="細明朝体" w:cs="Times New Roman"/>
              </w:rPr>
            </w:pPr>
            <w:r>
              <w:rPr>
                <w:rFonts w:eastAsia="細明朝体" w:cs="Times New Roman" w:ascii="細明朝体" w:hAnsi="細明朝体"/>
              </w:rPr>
            </w:r>
          </w:p>
          <w:p>
            <w:pPr>
              <w:pStyle w:val="Normal"/>
              <w:rPr>
                <w:rFonts w:ascii="細明朝体" w:hAnsi="細明朝体" w:eastAsia="細明朝体" w:cs="Times New Roman"/>
              </w:rPr>
            </w:pPr>
            <w:r>
              <w:rPr>
                <w:rFonts w:eastAsia="細明朝体" w:cs="Times New Roman" w:ascii="細明朝体" w:hAnsi="細明朝体"/>
              </w:rPr>
            </w:r>
          </w:p>
        </w:tc>
      </w:tr>
      <w:tr>
        <w:trPr/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細明朝体" w:hAnsi="細明朝体" w:eastAsia="細明朝体" w:cs="Times New Roman"/>
              </w:rPr>
            </w:pPr>
            <w:r>
              <w:rPr>
                <w:rFonts w:eastAsia="細明朝体" w:cs="Times New Roman" w:ascii="細明朝体" w:hAnsi="細明朝体"/>
              </w:rPr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細明朝体" w:hAnsi="細明朝体" w:eastAsia="細明朝体" w:cs="Times New Roman"/>
              </w:rPr>
            </w:pPr>
            <w:r>
              <w:rPr>
                <w:rFonts w:eastAsia="細明朝体" w:cs="Times New Roman" w:ascii="細明朝体" w:hAnsi="細明朝体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2501" w:leader="none"/>
              </w:tabs>
              <w:rPr>
                <w:rFonts w:ascii="細明朝体" w:hAnsi="細明朝体" w:eastAsia="細明朝体" w:cs="Times New Roman"/>
              </w:rPr>
            </w:pPr>
            <w:r>
              <w:rPr>
                <w:rFonts w:ascii="細明朝体" w:hAnsi="細明朝体" w:cs="Times New Roman" w:eastAsia="細明朝体"/>
              </w:rPr>
              <w:t>サブテキスト</w:t>
            </w:r>
            <w:r>
              <w:rPr>
                <w:rFonts w:eastAsia="細明朝体" w:cs="Times New Roman" w:ascii="細明朝体" w:hAnsi="細明朝体"/>
              </w:rPr>
              <w:tab/>
              <w:t>5,880</w:t>
            </w:r>
            <w:r>
              <w:rPr>
                <w:rFonts w:ascii="細明朝体" w:hAnsi="細明朝体" w:cs="Times New Roman" w:eastAsia="細明朝体"/>
              </w:rPr>
              <w:t>円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細明朝体" w:hAnsi="細明朝体" w:eastAsia="細明朝体" w:cs="Times New Roman"/>
              </w:rPr>
            </w:pPr>
            <w:r>
              <w:rPr>
                <w:rFonts w:eastAsia="細明朝体" w:cs="Times New Roman" w:ascii="細明朝体" w:hAnsi="細明朝体"/>
              </w:rPr>
            </w:r>
          </w:p>
          <w:p>
            <w:pPr>
              <w:pStyle w:val="Normal"/>
              <w:rPr>
                <w:rFonts w:ascii="細明朝体" w:hAnsi="細明朝体" w:eastAsia="細明朝体" w:cs="Times New Roman"/>
              </w:rPr>
            </w:pPr>
            <w:r>
              <w:rPr>
                <w:rFonts w:eastAsia="細明朝体" w:cs="Times New Roman" w:ascii="細明朝体" w:hAnsi="細明朝体"/>
              </w:rPr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細明朝体" w:hAnsi="細明朝体" w:eastAsia="細明朝体" w:cs="Times New Roman"/>
              </w:rPr>
            </w:pPr>
            <w:r>
              <w:rPr>
                <w:rFonts w:eastAsia="細明朝体" w:cs="Times New Roman" w:ascii="細明朝体" w:hAnsi="細明朝体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2502" w:leader="none"/>
              </w:tabs>
              <w:rPr>
                <w:rFonts w:ascii="細明朝体" w:hAnsi="細明朝体" w:eastAsia="細明朝体" w:cs="Times New Roman"/>
              </w:rPr>
            </w:pPr>
            <w:r>
              <w:rPr>
                <w:rFonts w:ascii="細明朝体" w:hAnsi="細明朝体" w:cs="Times New Roman" w:eastAsia="細明朝体"/>
              </w:rPr>
              <w:t>サブテキスト</w:t>
            </w:r>
            <w:r>
              <w:rPr>
                <w:rFonts w:eastAsia="細明朝体" w:cs="Times New Roman" w:ascii="細明朝体" w:hAnsi="細明朝体"/>
              </w:rPr>
              <w:tab/>
              <w:t>5,880</w:t>
            </w:r>
            <w:r>
              <w:rPr>
                <w:rFonts w:ascii="細明朝体" w:hAnsi="細明朝体" w:cs="Times New Roman" w:eastAsia="細明朝体"/>
              </w:rPr>
              <w:t>円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細明朝体" w:hAnsi="細明朝体" w:eastAsia="細明朝体" w:cs="Times New Roman"/>
              </w:rPr>
            </w:pPr>
            <w:r>
              <w:rPr>
                <w:rFonts w:eastAsia="細明朝体" w:cs="Times New Roman" w:ascii="細明朝体" w:hAnsi="細明朝体"/>
              </w:rPr>
            </w:r>
          </w:p>
          <w:p>
            <w:pPr>
              <w:pStyle w:val="Normal"/>
              <w:rPr>
                <w:rFonts w:ascii="細明朝体" w:hAnsi="細明朝体" w:eastAsia="細明朝体" w:cs="Times New Roman"/>
              </w:rPr>
            </w:pPr>
            <w:r>
              <w:rPr>
                <w:rFonts w:eastAsia="細明朝体" w:cs="Times New Roman" w:ascii="細明朝体" w:hAnsi="細明朝体"/>
              </w:rPr>
            </w:r>
          </w:p>
        </w:tc>
      </w:tr>
      <w:tr>
        <w:trPr/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細明朝体" w:hAnsi="細明朝体" w:eastAsia="細明朝体" w:cs="Times New Roman"/>
              </w:rPr>
            </w:pPr>
            <w:r>
              <w:rPr>
                <w:rFonts w:eastAsia="細明朝体" w:cs="Times New Roman" w:ascii="細明朝体" w:hAnsi="細明朝体"/>
              </w:rPr>
            </w:r>
          </w:p>
        </w:tc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rPr>
                <w:rFonts w:ascii="細明朝体" w:hAnsi="細明朝体" w:eastAsia="細明朝体"/>
              </w:rPr>
            </w:pPr>
            <w:r>
              <w:rPr>
                <w:rFonts w:ascii="細明朝体" w:hAnsi="細明朝体" w:eastAsia="細明朝体"/>
              </w:rPr>
              <w:t>講義</w:t>
            </w:r>
          </w:p>
          <w:p>
            <w:pPr>
              <w:pStyle w:val="Normal"/>
              <w:ind w:left="113" w:right="113" w:hanging="0"/>
              <w:jc w:val="center"/>
              <w:rPr>
                <w:rFonts w:ascii="細明朝体" w:hAnsi="細明朝体" w:eastAsia="細明朝体" w:cs="Times New Roman"/>
                <w:w w:val="70"/>
              </w:rPr>
            </w:pPr>
            <w:r>
              <w:rPr>
                <w:rFonts w:ascii="細明朝体" w:hAnsi="細明朝体" w:cs="Times New Roman" w:eastAsia="細明朝体"/>
                <w:w w:val="70"/>
              </w:rPr>
              <w:t>ベーシックおよびアドバンストコース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2501" w:leader="none"/>
              </w:tabs>
              <w:rPr>
                <w:rFonts w:ascii="細明朝体" w:hAnsi="細明朝体" w:eastAsia="細明朝体" w:cs="Times New Roman"/>
              </w:rPr>
            </w:pPr>
            <w:r>
              <w:rPr>
                <w:rFonts w:ascii="細明朝体" w:hAnsi="細明朝体" w:cs="Times New Roman" w:eastAsia="細明朝体"/>
              </w:rPr>
              <w:t>日本熱測定学会正会員</w:t>
            </w:r>
            <w:r>
              <w:rPr>
                <w:rFonts w:eastAsia="細明朝体" w:cs="Times New Roman" w:ascii="細明朝体" w:hAnsi="細明朝体"/>
              </w:rPr>
              <w:tab/>
              <w:t>26,250</w:t>
            </w:r>
            <w:r>
              <w:rPr>
                <w:rFonts w:ascii="細明朝体" w:hAnsi="細明朝体" w:cs="Times New Roman" w:eastAsia="細明朝体"/>
              </w:rPr>
              <w:t>円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細明朝体" w:hAnsi="細明朝体" w:eastAsia="細明朝体" w:cs="Times New Roman"/>
              </w:rPr>
            </w:pPr>
            <w:r>
              <w:rPr>
                <w:rFonts w:eastAsia="細明朝体" w:cs="Times New Roman" w:ascii="細明朝体" w:hAnsi="細明朝体"/>
              </w:rPr>
            </w:r>
          </w:p>
          <w:p>
            <w:pPr>
              <w:pStyle w:val="Normal"/>
              <w:rPr>
                <w:rFonts w:ascii="細明朝体" w:hAnsi="細明朝体" w:eastAsia="細明朝体" w:cs="Times New Roman"/>
              </w:rPr>
            </w:pPr>
            <w:r>
              <w:rPr>
                <w:rFonts w:eastAsia="細明朝体" w:cs="Times New Roman" w:ascii="細明朝体" w:hAnsi="細明朝体"/>
              </w:rPr>
            </w:r>
          </w:p>
        </w:tc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細明朝体" w:hAnsi="細明朝体" w:eastAsia="細明朝体" w:cs="Times New Roman"/>
              </w:rPr>
            </w:pPr>
            <w:r>
              <w:rPr>
                <w:rFonts w:ascii="細明朝体" w:hAnsi="細明朝体" w:cs="Times New Roman" w:eastAsia="細明朝体"/>
              </w:rPr>
              <w:t>講義のみ</w:t>
            </w:r>
          </w:p>
          <w:p>
            <w:pPr>
              <w:pStyle w:val="Normal"/>
              <w:ind w:left="113" w:right="113" w:hanging="0"/>
              <w:jc w:val="center"/>
              <w:rPr>
                <w:rFonts w:ascii="細明朝体" w:hAnsi="細明朝体" w:eastAsia="細明朝体" w:cs="Times New Roman"/>
              </w:rPr>
            </w:pPr>
            <w:r>
              <w:rPr>
                <w:rFonts w:ascii="細明朝体" w:hAnsi="細明朝体" w:cs="Times New Roman" w:eastAsia="細明朝体"/>
              </w:rPr>
              <w:t>アドバンストコース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2502" w:leader="none"/>
              </w:tabs>
              <w:rPr>
                <w:rFonts w:ascii="細明朝体" w:hAnsi="細明朝体" w:eastAsia="細明朝体" w:cs="Times New Roman"/>
              </w:rPr>
            </w:pPr>
            <w:r>
              <w:rPr>
                <w:rFonts w:ascii="細明朝体" w:hAnsi="細明朝体" w:cs="Times New Roman" w:eastAsia="細明朝体"/>
              </w:rPr>
              <w:t>日本熱測定学会正会員</w:t>
            </w:r>
            <w:r>
              <w:rPr>
                <w:rFonts w:eastAsia="細明朝体" w:cs="Times New Roman" w:ascii="細明朝体" w:hAnsi="細明朝体"/>
              </w:rPr>
              <w:tab/>
              <w:t>10,500</w:t>
            </w:r>
            <w:r>
              <w:rPr>
                <w:rFonts w:ascii="細明朝体" w:hAnsi="細明朝体" w:cs="Times New Roman" w:eastAsia="細明朝体"/>
              </w:rPr>
              <w:t>円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細明朝体" w:hAnsi="細明朝体" w:eastAsia="細明朝体" w:cs="Times New Roman"/>
              </w:rPr>
            </w:pPr>
            <w:r>
              <w:rPr>
                <w:rFonts w:eastAsia="細明朝体" w:cs="Times New Roman" w:ascii="細明朝体" w:hAnsi="細明朝体"/>
              </w:rPr>
            </w:r>
          </w:p>
          <w:p>
            <w:pPr>
              <w:pStyle w:val="Normal"/>
              <w:rPr>
                <w:rFonts w:ascii="細明朝体" w:hAnsi="細明朝体" w:eastAsia="細明朝体" w:cs="Times New Roman"/>
              </w:rPr>
            </w:pPr>
            <w:r>
              <w:rPr>
                <w:rFonts w:eastAsia="細明朝体" w:cs="Times New Roman" w:ascii="細明朝体" w:hAnsi="細明朝体"/>
              </w:rPr>
            </w:r>
          </w:p>
        </w:tc>
      </w:tr>
      <w:tr>
        <w:trPr/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細明朝体" w:hAnsi="細明朝体" w:eastAsia="細明朝体" w:cs="Times New Roman"/>
              </w:rPr>
            </w:pPr>
            <w:r>
              <w:rPr>
                <w:rFonts w:eastAsia="細明朝体" w:cs="Times New Roman" w:ascii="細明朝体" w:hAnsi="細明朝体"/>
              </w:rPr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細明朝体" w:hAnsi="細明朝体" w:eastAsia="細明朝体" w:cs="Times New Roman"/>
              </w:rPr>
            </w:pPr>
            <w:r>
              <w:rPr>
                <w:rFonts w:eastAsia="細明朝体" w:cs="Times New Roman" w:ascii="細明朝体" w:hAnsi="細明朝体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2501" w:leader="none"/>
              </w:tabs>
              <w:rPr>
                <w:rFonts w:ascii="細明朝体" w:hAnsi="細明朝体" w:eastAsia="細明朝体" w:cs="Times New Roman"/>
              </w:rPr>
            </w:pPr>
            <w:r>
              <w:rPr>
                <w:rFonts w:ascii="細明朝体" w:hAnsi="細明朝体" w:cs="Times New Roman" w:eastAsia="細明朝体"/>
              </w:rPr>
              <w:t>学生会員</w:t>
            </w:r>
            <w:r>
              <w:rPr>
                <w:rFonts w:eastAsia="細明朝体" w:cs="Times New Roman" w:ascii="細明朝体" w:hAnsi="細明朝体"/>
              </w:rPr>
              <w:tab/>
              <w:t>12,600</w:t>
            </w:r>
            <w:r>
              <w:rPr>
                <w:rFonts w:ascii="細明朝体" w:hAnsi="細明朝体" w:cs="Times New Roman" w:eastAsia="細明朝体"/>
              </w:rPr>
              <w:t>円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細明朝体" w:hAnsi="細明朝体" w:eastAsia="細明朝体" w:cs="Times New Roman"/>
              </w:rPr>
            </w:pPr>
            <w:r>
              <w:rPr>
                <w:rFonts w:eastAsia="細明朝体" w:cs="Times New Roman" w:ascii="細明朝体" w:hAnsi="細明朝体"/>
              </w:rPr>
            </w:r>
          </w:p>
          <w:p>
            <w:pPr>
              <w:pStyle w:val="Normal"/>
              <w:rPr>
                <w:rFonts w:ascii="細明朝体" w:hAnsi="細明朝体" w:eastAsia="細明朝体" w:cs="Times New Roman"/>
              </w:rPr>
            </w:pPr>
            <w:r>
              <w:rPr>
                <w:rFonts w:eastAsia="細明朝体" w:cs="Times New Roman" w:ascii="細明朝体" w:hAnsi="細明朝体"/>
              </w:rPr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細明朝体" w:hAnsi="細明朝体" w:eastAsia="細明朝体" w:cs="Times New Roman"/>
              </w:rPr>
            </w:pPr>
            <w:r>
              <w:rPr>
                <w:rFonts w:eastAsia="細明朝体" w:cs="Times New Roman" w:ascii="細明朝体" w:hAnsi="細明朝体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2502" w:leader="none"/>
              </w:tabs>
              <w:rPr>
                <w:rFonts w:ascii="細明朝体" w:hAnsi="細明朝体" w:eastAsia="細明朝体" w:cs="Times New Roman"/>
              </w:rPr>
            </w:pPr>
            <w:r>
              <w:rPr>
                <w:rFonts w:ascii="細明朝体" w:hAnsi="細明朝体" w:cs="Times New Roman" w:eastAsia="細明朝体"/>
              </w:rPr>
              <w:t>学生会員</w:t>
            </w:r>
            <w:r>
              <w:rPr>
                <w:rFonts w:eastAsia="細明朝体" w:cs="Times New Roman" w:ascii="細明朝体" w:hAnsi="細明朝体"/>
              </w:rPr>
              <w:tab/>
              <w:t>5,250</w:t>
            </w:r>
            <w:r>
              <w:rPr>
                <w:rFonts w:ascii="細明朝体" w:hAnsi="細明朝体" w:cs="Times New Roman" w:eastAsia="細明朝体"/>
              </w:rPr>
              <w:t>円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細明朝体" w:hAnsi="細明朝体" w:eastAsia="細明朝体" w:cs="Times New Roman"/>
              </w:rPr>
            </w:pPr>
            <w:r>
              <w:rPr>
                <w:rFonts w:eastAsia="細明朝体" w:cs="Times New Roman" w:ascii="細明朝体" w:hAnsi="細明朝体"/>
              </w:rPr>
            </w:r>
          </w:p>
          <w:p>
            <w:pPr>
              <w:pStyle w:val="Normal"/>
              <w:rPr>
                <w:rFonts w:ascii="細明朝体" w:hAnsi="細明朝体" w:eastAsia="細明朝体" w:cs="Times New Roman"/>
              </w:rPr>
            </w:pPr>
            <w:r>
              <w:rPr>
                <w:rFonts w:eastAsia="細明朝体" w:cs="Times New Roman" w:ascii="細明朝体" w:hAnsi="細明朝体"/>
              </w:rPr>
            </w:r>
          </w:p>
        </w:tc>
      </w:tr>
      <w:tr>
        <w:trPr/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細明朝体" w:hAnsi="細明朝体" w:eastAsia="細明朝体" w:cs="Times New Roman"/>
              </w:rPr>
            </w:pPr>
            <w:r>
              <w:rPr>
                <w:rFonts w:eastAsia="細明朝体" w:cs="Times New Roman" w:ascii="細明朝体" w:hAnsi="細明朝体"/>
              </w:rPr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細明朝体" w:hAnsi="細明朝体" w:eastAsia="細明朝体" w:cs="Times New Roman"/>
              </w:rPr>
            </w:pPr>
            <w:r>
              <w:rPr>
                <w:rFonts w:eastAsia="細明朝体" w:cs="Times New Roman" w:ascii="細明朝体" w:hAnsi="細明朝体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2501" w:leader="none"/>
              </w:tabs>
              <w:rPr>
                <w:rFonts w:ascii="細明朝体" w:hAnsi="細明朝体" w:eastAsia="細明朝体" w:cs="Times New Roman"/>
              </w:rPr>
            </w:pPr>
            <w:r>
              <w:rPr>
                <w:rFonts w:ascii="細明朝体" w:hAnsi="細明朝体" w:cs="Times New Roman" w:eastAsia="細明朝体"/>
              </w:rPr>
              <w:t>維持会員</w:t>
            </w:r>
            <w:r>
              <w:rPr>
                <w:rFonts w:eastAsia="細明朝体" w:cs="Times New Roman" w:ascii="細明朝体" w:hAnsi="細明朝体"/>
              </w:rPr>
              <w:tab/>
              <w:t>33,600</w:t>
            </w:r>
            <w:r>
              <w:rPr>
                <w:rFonts w:ascii="細明朝体" w:hAnsi="細明朝体" w:cs="Times New Roman" w:eastAsia="細明朝体"/>
              </w:rPr>
              <w:t>円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細明朝体" w:hAnsi="細明朝体" w:eastAsia="細明朝体" w:cs="Times New Roman"/>
              </w:rPr>
            </w:pPr>
            <w:r>
              <w:rPr>
                <w:rFonts w:eastAsia="細明朝体" w:cs="Times New Roman" w:ascii="細明朝体" w:hAnsi="細明朝体"/>
              </w:rPr>
            </w:r>
          </w:p>
          <w:p>
            <w:pPr>
              <w:pStyle w:val="Normal"/>
              <w:rPr>
                <w:rFonts w:ascii="細明朝体" w:hAnsi="細明朝体" w:eastAsia="細明朝体" w:cs="Times New Roman"/>
              </w:rPr>
            </w:pPr>
            <w:r>
              <w:rPr>
                <w:rFonts w:eastAsia="細明朝体" w:cs="Times New Roman" w:ascii="細明朝体" w:hAnsi="細明朝体"/>
              </w:rPr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細明朝体" w:hAnsi="細明朝体" w:eastAsia="細明朝体" w:cs="Times New Roman"/>
              </w:rPr>
            </w:pPr>
            <w:r>
              <w:rPr>
                <w:rFonts w:eastAsia="細明朝体" w:cs="Times New Roman" w:ascii="細明朝体" w:hAnsi="細明朝体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2502" w:leader="none"/>
              </w:tabs>
              <w:rPr>
                <w:rFonts w:ascii="細明朝体" w:hAnsi="細明朝体" w:eastAsia="細明朝体" w:cs="Times New Roman"/>
              </w:rPr>
            </w:pPr>
            <w:r>
              <w:rPr>
                <w:rFonts w:ascii="細明朝体" w:hAnsi="細明朝体" w:cs="Times New Roman" w:eastAsia="細明朝体"/>
              </w:rPr>
              <w:t>維持会員</w:t>
            </w:r>
            <w:r>
              <w:rPr>
                <w:rFonts w:eastAsia="細明朝体" w:cs="Times New Roman" w:ascii="細明朝体" w:hAnsi="細明朝体"/>
              </w:rPr>
              <w:tab/>
              <w:t>12,600</w:t>
            </w:r>
            <w:r>
              <w:rPr>
                <w:rFonts w:ascii="細明朝体" w:hAnsi="細明朝体" w:cs="Times New Roman" w:eastAsia="細明朝体"/>
              </w:rPr>
              <w:t>円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細明朝体" w:hAnsi="細明朝体" w:eastAsia="細明朝体" w:cs="Times New Roman"/>
              </w:rPr>
            </w:pPr>
            <w:r>
              <w:rPr>
                <w:rFonts w:eastAsia="細明朝体" w:cs="Times New Roman" w:ascii="細明朝体" w:hAnsi="細明朝体"/>
              </w:rPr>
            </w:r>
          </w:p>
          <w:p>
            <w:pPr>
              <w:pStyle w:val="Normal"/>
              <w:rPr>
                <w:rFonts w:ascii="細明朝体" w:hAnsi="細明朝体" w:eastAsia="細明朝体" w:cs="Times New Roman"/>
              </w:rPr>
            </w:pPr>
            <w:r>
              <w:rPr>
                <w:rFonts w:eastAsia="細明朝体" w:cs="Times New Roman" w:ascii="細明朝体" w:hAnsi="細明朝体"/>
              </w:rPr>
            </w:r>
          </w:p>
        </w:tc>
      </w:tr>
      <w:tr>
        <w:trPr/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細明朝体" w:hAnsi="細明朝体" w:eastAsia="細明朝体" w:cs="Times New Roman"/>
              </w:rPr>
            </w:pPr>
            <w:r>
              <w:rPr>
                <w:rFonts w:eastAsia="細明朝体" w:cs="Times New Roman" w:ascii="細明朝体" w:hAnsi="細明朝体"/>
              </w:rPr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細明朝体" w:hAnsi="細明朝体" w:eastAsia="細明朝体" w:cs="Times New Roman"/>
              </w:rPr>
            </w:pPr>
            <w:r>
              <w:rPr>
                <w:rFonts w:eastAsia="細明朝体" w:cs="Times New Roman" w:ascii="細明朝体" w:hAnsi="細明朝体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2501" w:leader="none"/>
              </w:tabs>
              <w:rPr>
                <w:rFonts w:ascii="細明朝体" w:hAnsi="細明朝体" w:eastAsia="細明朝体" w:cs="Times New Roman"/>
              </w:rPr>
            </w:pPr>
            <w:r>
              <w:rPr>
                <w:rFonts w:ascii="細明朝体" w:hAnsi="細明朝体" w:cs="Times New Roman" w:eastAsia="細明朝体"/>
              </w:rPr>
              <w:t>協賛学協会会員</w:t>
            </w:r>
            <w:r>
              <w:rPr>
                <w:rFonts w:eastAsia="細明朝体" w:cs="Times New Roman" w:ascii="細明朝体" w:hAnsi="細明朝体"/>
              </w:rPr>
              <w:tab/>
              <w:t>42,000</w:t>
            </w:r>
            <w:r>
              <w:rPr>
                <w:rFonts w:ascii="細明朝体" w:hAnsi="細明朝体" w:cs="Times New Roman" w:eastAsia="細明朝体"/>
              </w:rPr>
              <w:t>円</w:t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細明朝体" w:hAnsi="細明朝体" w:eastAsia="細明朝体" w:cs="Times New Roman"/>
              </w:rPr>
            </w:pPr>
            <w:r>
              <w:rPr>
                <w:rFonts w:ascii="細明朝体" w:hAnsi="細明朝体" w:cs="Times New Roman" w:eastAsia="細明朝体"/>
              </w:rPr>
              <w:t>（学協会名　　　　　　　　　）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細明朝体" w:hAnsi="細明朝体" w:eastAsia="細明朝体" w:cs="Times New Roman"/>
              </w:rPr>
            </w:pPr>
            <w:r>
              <w:rPr>
                <w:rFonts w:eastAsia="細明朝体" w:cs="Times New Roman" w:ascii="細明朝体" w:hAnsi="細明朝体"/>
              </w:rPr>
            </w:r>
          </w:p>
          <w:p>
            <w:pPr>
              <w:pStyle w:val="Normal"/>
              <w:rPr>
                <w:rFonts w:ascii="細明朝体" w:hAnsi="細明朝体" w:eastAsia="細明朝体" w:cs="Times New Roman"/>
              </w:rPr>
            </w:pPr>
            <w:r>
              <w:rPr>
                <w:rFonts w:eastAsia="細明朝体" w:cs="Times New Roman" w:ascii="細明朝体" w:hAnsi="細明朝体"/>
              </w:rPr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細明朝体" w:hAnsi="細明朝体" w:eastAsia="細明朝体" w:cs="Times New Roman"/>
              </w:rPr>
            </w:pPr>
            <w:r>
              <w:rPr>
                <w:rFonts w:eastAsia="細明朝体" w:cs="Times New Roman" w:ascii="細明朝体" w:hAnsi="細明朝体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2502" w:leader="none"/>
              </w:tabs>
              <w:rPr>
                <w:rFonts w:ascii="細明朝体" w:hAnsi="細明朝体" w:eastAsia="細明朝体" w:cs="Times New Roman"/>
              </w:rPr>
            </w:pPr>
            <w:r>
              <w:rPr>
                <w:rFonts w:ascii="細明朝体" w:hAnsi="細明朝体" w:cs="Times New Roman" w:eastAsia="細明朝体"/>
              </w:rPr>
              <w:t>協賛学協会会員</w:t>
            </w:r>
            <w:r>
              <w:rPr>
                <w:rFonts w:eastAsia="細明朝体" w:cs="Times New Roman" w:ascii="細明朝体" w:hAnsi="細明朝体"/>
              </w:rPr>
              <w:tab/>
              <w:t>15,750</w:t>
            </w:r>
            <w:r>
              <w:rPr>
                <w:rFonts w:ascii="細明朝体" w:hAnsi="細明朝体" w:cs="Times New Roman" w:eastAsia="細明朝体"/>
              </w:rPr>
              <w:t>円</w:t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細明朝体" w:hAnsi="細明朝体" w:eastAsia="細明朝体" w:cs="Times New Roman"/>
              </w:rPr>
            </w:pPr>
            <w:r>
              <w:rPr>
                <w:rFonts w:ascii="細明朝体" w:hAnsi="細明朝体" w:cs="Times New Roman" w:eastAsia="細明朝体"/>
              </w:rPr>
              <w:t>（学協会名　　　　　　　　　）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細明朝体" w:hAnsi="細明朝体" w:eastAsia="細明朝体" w:cs="Times New Roman"/>
              </w:rPr>
            </w:pPr>
            <w:r>
              <w:rPr>
                <w:rFonts w:eastAsia="細明朝体" w:cs="Times New Roman" w:ascii="細明朝体" w:hAnsi="細明朝体"/>
              </w:rPr>
            </w:r>
          </w:p>
          <w:p>
            <w:pPr>
              <w:pStyle w:val="Normal"/>
              <w:rPr>
                <w:rFonts w:ascii="細明朝体" w:hAnsi="細明朝体" w:eastAsia="細明朝体" w:cs="Times New Roman"/>
              </w:rPr>
            </w:pPr>
            <w:r>
              <w:rPr>
                <w:rFonts w:eastAsia="細明朝体" w:cs="Times New Roman" w:ascii="細明朝体" w:hAnsi="細明朝体"/>
              </w:rPr>
            </w:r>
          </w:p>
        </w:tc>
      </w:tr>
      <w:tr>
        <w:trPr/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細明朝体" w:hAnsi="細明朝体" w:eastAsia="細明朝体" w:cs="Times New Roman"/>
              </w:rPr>
            </w:pPr>
            <w:r>
              <w:rPr>
                <w:rFonts w:eastAsia="細明朝体" w:cs="Times New Roman" w:ascii="細明朝体" w:hAnsi="細明朝体"/>
              </w:rPr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細明朝体" w:hAnsi="細明朝体" w:eastAsia="細明朝体" w:cs="Times New Roman"/>
              </w:rPr>
            </w:pPr>
            <w:r>
              <w:rPr>
                <w:rFonts w:eastAsia="細明朝体" w:cs="Times New Roman" w:ascii="細明朝体" w:hAnsi="細明朝体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2501" w:leader="none"/>
              </w:tabs>
              <w:rPr>
                <w:rFonts w:ascii="細明朝体" w:hAnsi="細明朝体" w:eastAsia="細明朝体" w:cs="Times New Roman"/>
              </w:rPr>
            </w:pPr>
            <w:r>
              <w:rPr>
                <w:rFonts w:ascii="細明朝体" w:hAnsi="細明朝体" w:cs="Times New Roman" w:eastAsia="細明朝体"/>
              </w:rPr>
              <w:t>非会員</w:t>
            </w:r>
            <w:r>
              <w:rPr>
                <w:rFonts w:eastAsia="細明朝体" w:cs="Times New Roman" w:ascii="細明朝体" w:hAnsi="細明朝体"/>
              </w:rPr>
              <w:tab/>
              <w:t>57,750</w:t>
            </w:r>
            <w:r>
              <w:rPr>
                <w:rFonts w:ascii="細明朝体" w:hAnsi="細明朝体" w:cs="Times New Roman" w:eastAsia="細明朝体"/>
              </w:rPr>
              <w:t>円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細明朝体" w:hAnsi="細明朝体" w:eastAsia="細明朝体" w:cs="Times New Roman"/>
              </w:rPr>
            </w:pPr>
            <w:r>
              <w:rPr>
                <w:rFonts w:eastAsia="細明朝体" w:cs="Times New Roman" w:ascii="細明朝体" w:hAnsi="細明朝体"/>
              </w:rPr>
            </w:r>
          </w:p>
          <w:p>
            <w:pPr>
              <w:pStyle w:val="Normal"/>
              <w:rPr>
                <w:rFonts w:ascii="細明朝体" w:hAnsi="細明朝体" w:eastAsia="細明朝体" w:cs="Times New Roman"/>
              </w:rPr>
            </w:pPr>
            <w:r>
              <w:rPr>
                <w:rFonts w:eastAsia="細明朝体" w:cs="Times New Roman" w:ascii="細明朝体" w:hAnsi="細明朝体"/>
              </w:rPr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細明朝体" w:hAnsi="細明朝体" w:eastAsia="細明朝体" w:cs="Times New Roman"/>
              </w:rPr>
            </w:pPr>
            <w:r>
              <w:rPr>
                <w:rFonts w:eastAsia="細明朝体" w:cs="Times New Roman" w:ascii="細明朝体" w:hAnsi="細明朝体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2502" w:leader="none"/>
              </w:tabs>
              <w:rPr>
                <w:rFonts w:ascii="細明朝体" w:hAnsi="細明朝体" w:eastAsia="細明朝体" w:cs="Times New Roman"/>
              </w:rPr>
            </w:pPr>
            <w:r>
              <w:rPr>
                <w:rFonts w:ascii="細明朝体" w:hAnsi="細明朝体" w:cs="Times New Roman" w:eastAsia="細明朝体"/>
              </w:rPr>
              <w:t>非会員</w:t>
            </w:r>
            <w:r>
              <w:rPr>
                <w:rFonts w:eastAsia="細明朝体" w:cs="Times New Roman" w:ascii="細明朝体" w:hAnsi="細明朝体"/>
              </w:rPr>
              <w:tab/>
              <w:t>21,000</w:t>
            </w:r>
            <w:r>
              <w:rPr>
                <w:rFonts w:ascii="細明朝体" w:hAnsi="細明朝体" w:cs="Times New Roman" w:eastAsia="細明朝体"/>
              </w:rPr>
              <w:t>円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細明朝体" w:hAnsi="細明朝体" w:eastAsia="細明朝体" w:cs="Times New Roman"/>
              </w:rPr>
            </w:pPr>
            <w:r>
              <w:rPr>
                <w:rFonts w:eastAsia="細明朝体" w:cs="Times New Roman" w:ascii="細明朝体" w:hAnsi="細明朝体"/>
              </w:rPr>
            </w:r>
          </w:p>
          <w:p>
            <w:pPr>
              <w:pStyle w:val="Normal"/>
              <w:rPr>
                <w:rFonts w:ascii="細明朝体" w:hAnsi="細明朝体" w:eastAsia="細明朝体" w:cs="Times New Roman"/>
              </w:rPr>
            </w:pPr>
            <w:r>
              <w:rPr>
                <w:rFonts w:eastAsia="細明朝体" w:cs="Times New Roman" w:ascii="細明朝体" w:hAnsi="細明朝体"/>
              </w:rPr>
            </w:r>
          </w:p>
        </w:tc>
      </w:tr>
      <w:tr>
        <w:trPr/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細明朝体" w:hAnsi="細明朝体" w:eastAsia="細明朝体" w:cs="Times New Roman"/>
              </w:rPr>
            </w:pPr>
            <w:r>
              <w:rPr>
                <w:rFonts w:eastAsia="細明朝体" w:cs="Times New Roman" w:ascii="細明朝体" w:hAnsi="細明朝体"/>
              </w:rPr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細明朝体" w:hAnsi="細明朝体" w:eastAsia="細明朝体" w:cs="Times New Roman"/>
              </w:rPr>
            </w:pPr>
            <w:r>
              <w:rPr>
                <w:rFonts w:eastAsia="細明朝体" w:cs="Times New Roman" w:ascii="細明朝体" w:hAnsi="細明朝体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2501" w:leader="none"/>
              </w:tabs>
              <w:rPr>
                <w:rFonts w:ascii="細明朝体" w:hAnsi="細明朝体" w:eastAsia="細明朝体" w:cs="Times New Roman"/>
              </w:rPr>
            </w:pPr>
            <w:r>
              <w:rPr>
                <w:rFonts w:ascii="細明朝体" w:hAnsi="細明朝体" w:cs="Times New Roman" w:eastAsia="細明朝体"/>
              </w:rPr>
              <w:t>サブテキスト</w:t>
            </w:r>
            <w:r>
              <w:rPr>
                <w:rFonts w:eastAsia="細明朝体" w:cs="Times New Roman" w:ascii="細明朝体" w:hAnsi="細明朝体"/>
              </w:rPr>
              <w:tab/>
              <w:t>5,880</w:t>
            </w:r>
            <w:r>
              <w:rPr>
                <w:rFonts w:ascii="細明朝体" w:hAnsi="細明朝体" w:cs="Times New Roman" w:eastAsia="細明朝体"/>
              </w:rPr>
              <w:t>円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細明朝体" w:hAnsi="細明朝体" w:eastAsia="細明朝体" w:cs="Times New Roman"/>
              </w:rPr>
            </w:pPr>
            <w:r>
              <w:rPr>
                <w:rFonts w:eastAsia="細明朝体" w:cs="Times New Roman" w:ascii="細明朝体" w:hAnsi="細明朝体"/>
              </w:rPr>
            </w:r>
          </w:p>
          <w:p>
            <w:pPr>
              <w:pStyle w:val="Normal"/>
              <w:rPr>
                <w:rFonts w:ascii="細明朝体" w:hAnsi="細明朝体" w:eastAsia="細明朝体" w:cs="Times New Roman"/>
              </w:rPr>
            </w:pPr>
            <w:r>
              <w:rPr>
                <w:rFonts w:eastAsia="細明朝体" w:cs="Times New Roman" w:ascii="細明朝体" w:hAnsi="細明朝体"/>
              </w:rPr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細明朝体" w:hAnsi="細明朝体" w:eastAsia="細明朝体" w:cs="Times New Roman"/>
              </w:rPr>
            </w:pPr>
            <w:r>
              <w:rPr>
                <w:rFonts w:eastAsia="細明朝体" w:cs="Times New Roman" w:ascii="細明朝体" w:hAnsi="細明朝体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2502" w:leader="none"/>
              </w:tabs>
              <w:rPr>
                <w:rFonts w:ascii="細明朝体" w:hAnsi="細明朝体" w:eastAsia="細明朝体" w:cs="Times New Roman"/>
              </w:rPr>
            </w:pPr>
            <w:r>
              <w:rPr>
                <w:rFonts w:ascii="細明朝体" w:hAnsi="細明朝体" w:cs="Times New Roman" w:eastAsia="細明朝体"/>
              </w:rPr>
              <w:t>サブテキスト</w:t>
            </w:r>
            <w:r>
              <w:rPr>
                <w:rFonts w:eastAsia="細明朝体" w:cs="Times New Roman" w:ascii="細明朝体" w:hAnsi="細明朝体"/>
              </w:rPr>
              <w:tab/>
              <w:t>5,880</w:t>
            </w:r>
            <w:r>
              <w:rPr>
                <w:rFonts w:ascii="細明朝体" w:hAnsi="細明朝体" w:cs="Times New Roman" w:eastAsia="細明朝体"/>
              </w:rPr>
              <w:t>円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細明朝体" w:hAnsi="細明朝体" w:eastAsia="細明朝体" w:cs="Times New Roman"/>
              </w:rPr>
            </w:pPr>
            <w:r>
              <w:rPr>
                <w:rFonts w:eastAsia="細明朝体" w:cs="Times New Roman" w:ascii="細明朝体" w:hAnsi="細明朝体"/>
              </w:rPr>
            </w:r>
          </w:p>
          <w:p>
            <w:pPr>
              <w:pStyle w:val="Normal"/>
              <w:rPr>
                <w:rFonts w:ascii="細明朝体" w:hAnsi="細明朝体" w:eastAsia="細明朝体" w:cs="Times New Roman"/>
              </w:rPr>
            </w:pPr>
            <w:r>
              <w:rPr>
                <w:rFonts w:eastAsia="細明朝体" w:cs="Times New Roman" w:ascii="細明朝体" w:hAnsi="細明朝体"/>
              </w:rPr>
            </w:r>
          </w:p>
        </w:tc>
      </w:tr>
      <w:tr>
        <w:trPr/>
        <w:tc>
          <w:tcPr>
            <w:tcW w:w="29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細明朝体" w:hAnsi="細明朝体" w:eastAsia="細明朝体" w:cs="Times New Roman"/>
              </w:rPr>
            </w:pPr>
            <w:r>
              <w:rPr>
                <w:rFonts w:ascii="細明朝体" w:hAnsi="細明朝体" w:cs="Times New Roman" w:eastAsia="細明朝体"/>
              </w:rPr>
              <w:t>実習希望に○印を付けて下さい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細明朝体" w:hAnsi="細明朝体" w:eastAsia="細明朝体" w:cs="Times New Roman"/>
              </w:rPr>
            </w:pPr>
            <w:r>
              <w:rPr>
                <w:rFonts w:ascii="細明朝体" w:hAnsi="細明朝体" w:cs="Times New Roman" w:eastAsia="細明朝体"/>
              </w:rPr>
              <w:t>第１希望</w:t>
            </w:r>
          </w:p>
        </w:tc>
        <w:tc>
          <w:tcPr>
            <w:tcW w:w="1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細明朝体" w:hAnsi="細明朝体" w:eastAsia="細明朝体" w:cs="Times New Roman"/>
              </w:rPr>
            </w:pPr>
            <w:r>
              <w:rPr>
                <w:rFonts w:ascii="細明朝体" w:hAnsi="細明朝体" w:cs="Times New Roman" w:eastAsia="細明朝体"/>
              </w:rPr>
              <w:t>Ａ．高分子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細明朝体" w:hAnsi="細明朝体" w:eastAsia="細明朝体" w:cs="Times New Roman"/>
              </w:rPr>
            </w:pPr>
            <w:r>
              <w:rPr>
                <w:rFonts w:eastAsia="細明朝体" w:cs="Times New Roman" w:ascii="細明朝体" w:hAnsi="細明朝体"/>
              </w:rPr>
            </w:r>
          </w:p>
          <w:p>
            <w:pPr>
              <w:pStyle w:val="Normal"/>
              <w:rPr>
                <w:rFonts w:ascii="細明朝体" w:hAnsi="細明朝体" w:eastAsia="細明朝体" w:cs="Times New Roman"/>
              </w:rPr>
            </w:pPr>
            <w:r>
              <w:rPr>
                <w:rFonts w:eastAsia="細明朝体" w:cs="Times New Roman" w:ascii="細明朝体" w:hAnsi="細明朝体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細明朝体" w:hAnsi="細明朝体" w:eastAsia="細明朝体" w:cs="Times New Roman"/>
              </w:rPr>
            </w:pPr>
            <w:r>
              <w:rPr>
                <w:rFonts w:ascii="細明朝体" w:hAnsi="細明朝体" w:cs="Times New Roman" w:eastAsia="細明朝体"/>
              </w:rPr>
              <w:t>Ｂ．医薬品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細明朝体" w:hAnsi="細明朝体" w:eastAsia="細明朝体" w:cs="Times New Roman"/>
              </w:rPr>
            </w:pPr>
            <w:r>
              <w:rPr>
                <w:rFonts w:eastAsia="細明朝体" w:cs="Times New Roman" w:ascii="細明朝体" w:hAnsi="細明朝体"/>
              </w:rPr>
            </w:r>
          </w:p>
          <w:p>
            <w:pPr>
              <w:pStyle w:val="Normal"/>
              <w:rPr>
                <w:rFonts w:ascii="細明朝体" w:hAnsi="細明朝体" w:eastAsia="細明朝体" w:cs="Times New Roman"/>
              </w:rPr>
            </w:pPr>
            <w:r>
              <w:rPr>
                <w:rFonts w:eastAsia="細明朝体" w:cs="Times New Roman" w:ascii="細明朝体" w:hAnsi="細明朝体"/>
              </w:rPr>
            </w:r>
          </w:p>
        </w:tc>
      </w:tr>
      <w:tr>
        <w:trPr/>
        <w:tc>
          <w:tcPr>
            <w:tcW w:w="29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細明朝体" w:hAnsi="細明朝体" w:eastAsia="細明朝体" w:cs="Times New Roman"/>
              </w:rPr>
            </w:pPr>
            <w:r>
              <w:rPr>
                <w:rFonts w:eastAsia="細明朝体" w:cs="Times New Roman" w:ascii="細明朝体" w:hAnsi="細明朝体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細明朝体" w:hAnsi="細明朝体" w:eastAsia="細明朝体" w:cs="Times New Roman"/>
              </w:rPr>
            </w:pPr>
            <w:r>
              <w:rPr>
                <w:rFonts w:ascii="細明朝体" w:hAnsi="細明朝体" w:cs="Times New Roman" w:eastAsia="細明朝体"/>
              </w:rPr>
              <w:t>第２希望</w:t>
            </w:r>
          </w:p>
        </w:tc>
        <w:tc>
          <w:tcPr>
            <w:tcW w:w="1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細明朝体" w:hAnsi="細明朝体" w:eastAsia="細明朝体" w:cs="Times New Roman"/>
              </w:rPr>
            </w:pPr>
            <w:r>
              <w:rPr>
                <w:rFonts w:ascii="細明朝体" w:hAnsi="細明朝体" w:cs="Times New Roman" w:eastAsia="細明朝体"/>
              </w:rPr>
              <w:t>Ａ．高分子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細明朝体" w:hAnsi="細明朝体" w:eastAsia="細明朝体" w:cs="Times New Roman"/>
              </w:rPr>
            </w:pPr>
            <w:r>
              <w:rPr>
                <w:rFonts w:eastAsia="細明朝体" w:cs="Times New Roman" w:ascii="細明朝体" w:hAnsi="細明朝体"/>
              </w:rPr>
            </w:r>
          </w:p>
          <w:p>
            <w:pPr>
              <w:pStyle w:val="Normal"/>
              <w:rPr>
                <w:rFonts w:ascii="細明朝体" w:hAnsi="細明朝体" w:eastAsia="細明朝体" w:cs="Times New Roman"/>
              </w:rPr>
            </w:pPr>
            <w:r>
              <w:rPr>
                <w:rFonts w:eastAsia="細明朝体" w:cs="Times New Roman" w:ascii="細明朝体" w:hAnsi="細明朝体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細明朝体" w:hAnsi="細明朝体" w:eastAsia="細明朝体" w:cs="Times New Roman"/>
              </w:rPr>
            </w:pPr>
            <w:r>
              <w:rPr>
                <w:rFonts w:ascii="細明朝体" w:hAnsi="細明朝体" w:cs="Times New Roman" w:eastAsia="細明朝体"/>
              </w:rPr>
              <w:t>Ｂ．医薬品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細明朝体" w:hAnsi="細明朝体" w:eastAsia="細明朝体" w:cs="Times New Roman"/>
              </w:rPr>
            </w:pPr>
            <w:r>
              <w:rPr>
                <w:rFonts w:eastAsia="細明朝体" w:cs="Times New Roman" w:ascii="細明朝体" w:hAnsi="細明朝体"/>
              </w:rPr>
            </w:r>
          </w:p>
          <w:p>
            <w:pPr>
              <w:pStyle w:val="Normal"/>
              <w:rPr>
                <w:rFonts w:ascii="細明朝体" w:hAnsi="細明朝体" w:eastAsia="細明朝体" w:cs="Times New Roman"/>
              </w:rPr>
            </w:pPr>
            <w:r>
              <w:rPr>
                <w:rFonts w:eastAsia="細明朝体" w:cs="Times New Roman" w:ascii="細明朝体" w:hAnsi="細明朝体"/>
              </w:rPr>
            </w:r>
          </w:p>
        </w:tc>
      </w:tr>
    </w:tbl>
    <w:p>
      <w:pPr>
        <w:pStyle w:val="Normal"/>
        <w:tabs>
          <w:tab w:val="clear" w:pos="851"/>
          <w:tab w:val="left" w:pos="4000" w:leader="none"/>
        </w:tabs>
        <w:rPr>
          <w:rFonts w:ascii="細明朝体" w:hAnsi="細明朝体" w:eastAsia="細明朝体" w:cs="Times New Roman"/>
        </w:rPr>
      </w:pPr>
      <w:r>
        <w:rPr>
          <w:rFonts w:eastAsia="細明朝体" w:cs="Times New Roman" w:ascii="細明朝体" w:hAnsi="細明朝体"/>
        </w:rPr>
        <w:tab/>
        <w:t>*HP</w:t>
      </w:r>
      <w:r>
        <w:rPr>
          <w:rFonts w:ascii="細明朝体" w:hAnsi="細明朝体" w:cs="Times New Roman" w:eastAsia="細明朝体"/>
        </w:rPr>
        <w:t>事務局使用欄　受付番号</w:t>
      </w:r>
      <w:r>
        <w:rPr>
          <w:rFonts w:eastAsia="細明朝体" w:cs="Times New Roman" w:ascii="細明朝体" w:hAnsi="細明朝体"/>
        </w:rPr>
        <w:t>200453</w:t>
      </w:r>
      <w:r>
        <w:rPr>
          <w:rFonts w:ascii="細明朝体" w:hAnsi="細明朝体" w:cs="Times New Roman" w:eastAsia="細明朝体"/>
        </w:rPr>
        <w:t>－</w:t>
      </w:r>
    </w:p>
    <w:sectPr>
      <w:footerReference w:type="default" r:id="rId2"/>
      <w:type w:val="nextPage"/>
      <w:pgSz w:w="11906" w:h="16838"/>
      <w:pgMar w:left="1985" w:right="1985" w:gutter="0" w:header="0" w:top="1985" w:footer="992" w:bottom="1985"/>
      <w:pgNumType w:fmt="decimal"/>
      <w:formProt w:val="false"/>
      <w:textDirection w:val="lrTb"/>
      <w:docGrid w:type="default" w:linePitch="30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auto"/>
    <w:pitch w:val="variable"/>
  </w:font>
  <w:font w:name="ＭＳ 明朝">
    <w:charset w:val="01"/>
    <w:family w:val="auto"/>
    <w:pitch w:val="variable"/>
  </w:font>
  <w:font w:name="Liberation Sans">
    <w:altName w:val="Arial"/>
    <w:charset w:val="01"/>
    <w:family w:val="swiss"/>
    <w:pitch w:val="variable"/>
  </w:font>
  <w:font w:name="細明朝体"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細明朝体" w:hAnsi="細明朝体" w:eastAsia="細明朝体"/>
        <w:sz w:val="18"/>
      </w:rPr>
    </w:pPr>
    <w:r>
      <w:rPr>
        <w:rFonts w:eastAsia="細明朝体" w:ascii="細明朝体" w:hAnsi="細明朝体"/>
        <w:sz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384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9pt;mso-wrap-distance-left:0pt;mso-wrap-distance-right:0pt;mso-wrap-distance-top:0pt;mso-wrap-distance-bottom:0pt;margin-top:0.05pt;mso-position-vertical-relative:text;margin-left:196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16"/>
      <w:szCs w:val="20"/>
      <w:lang w:val="en-US" w:eastAsia="ja-JP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" w:hAnsi="ＭＳ 明朝" w:eastAsia="ＭＳ 明朝" w:cs="Times New Roman"/>
    </w:rPr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ブロック"/>
    <w:basedOn w:val="Normal"/>
    <w:qFormat/>
    <w:pPr>
      <w:ind w:left="113" w:right="113" w:hanging="0"/>
      <w:jc w:val="center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tabs>
        <w:tab w:val="clear" w:pos="851"/>
        <w:tab w:val="left" w:pos="500" w:leader="none"/>
      </w:tabs>
      <w:ind w:left="500" w:hanging="500"/>
    </w:pPr>
    <w:rPr>
      <w:rFonts w:ascii="細明朝体" w:hAnsi="細明朝体" w:eastAsia="細明朝体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5T07:52:00Z</dcterms:created>
  <dc:creator>Pre-installed User</dc:creator>
  <dc:description/>
  <dc:language>en-US</dc:language>
  <cp:lastModifiedBy>土信田 裕子</cp:lastModifiedBy>
  <cp:lastPrinted>2004-03-26T17:05:00Z</cp:lastPrinted>
  <dcterms:modified xsi:type="dcterms:W3CDTF">2004-04-15T07:53:00Z</dcterms:modified>
  <cp:revision>3</cp:revision>
  <dc:subject/>
  <dc:title>第52回熱測定講習会</dc:title>
</cp:coreProperties>
</file>